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333333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  <w:t>МИНИСТЕРСТВО ПРОСВЕЩЕНИЯ РОССИЙСКОЙ ФЕДЕРАЦИИ</w:t>
      </w:r>
    </w:p>
    <w:p>
      <w:pPr>
        <w:pStyle w:val="Normal"/>
        <w:spacing w:before="280" w:after="20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  <w:t>Министерство образования Иркут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shd w:fill="FFFFFF" w:val="clear"/>
          <w:lang w:eastAsia="ar-SA"/>
        </w:rPr>
        <w:t xml:space="preserve">Отдел образования управления по социально-культурным вопросам администрации города </w:t>
      </w:r>
      <w:bookmarkStart w:id="0" w:name="_Hlk146546873"/>
      <w:r>
        <w:rPr>
          <w:rFonts w:cs="Times New Roman" w:ascii="Times New Roman" w:hAnsi="Times New Roman"/>
          <w:b/>
          <w:bCs/>
          <w:kern w:val="2"/>
          <w:sz w:val="24"/>
          <w:szCs w:val="24"/>
          <w:shd w:fill="FFFFFF" w:val="clear"/>
          <w:lang w:eastAsia="ar-SA"/>
        </w:rPr>
        <w:t>Усолье-Сибирское</w:t>
      </w:r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«Основная общеобразовательная школа № 8 имени А.А.Разгуляева»</w:t>
      </w:r>
    </w:p>
    <w:p>
      <w:pPr>
        <w:pStyle w:val="Normal"/>
        <w:spacing w:lineRule="atLeast" w:line="393" w:before="0" w:after="187"/>
        <w:rPr>
          <w:rFonts w:ascii="Times New Roman" w:hAnsi="Times New Roman" w:cs="Times New Roman"/>
          <w:b/>
          <w:b/>
          <w:bCs/>
          <w:kern w:val="2"/>
          <w:sz w:val="56"/>
          <w:szCs w:val="56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kern w:val="2"/>
          <w:sz w:val="56"/>
          <w:szCs w:val="56"/>
          <w:shd w:fill="FFFFFF" w:val="clear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13155</wp:posOffset>
                </wp:positionH>
                <wp:positionV relativeFrom="paragraph">
                  <wp:posOffset>18415</wp:posOffset>
                </wp:positionV>
                <wp:extent cx="6110605" cy="1638300"/>
                <wp:effectExtent l="0" t="0" r="0" b="0"/>
                <wp:wrapNone/>
                <wp:docPr id="1" name="drawingObject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0640" cy="1638360"/>
                          <a:chOff x="0" y="0"/>
                          <a:chExt cx="6110640" cy="163836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10640" cy="163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59120" y="777960"/>
                            <a:ext cx="59040" cy="156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979920"/>
                            <a:ext cx="1266120" cy="184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4680" y="1058040"/>
                            <a:ext cx="1375920" cy="720"/>
                          </a:xfrm>
                          <a:prstGeom prst="pie">
                            <a:avLst/>
                          </a:prstGeom>
                          <a:noFill/>
                          <a:ln w="21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983520"/>
                            <a:ext cx="1292760" cy="2077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960" y="1170360"/>
                            <a:ext cx="48240" cy="72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0" y="1033920"/>
                            <a:ext cx="720" cy="76320"/>
                          </a:xfrm>
                          <a:prstGeom prst="pie">
                            <a:avLst/>
                          </a:prstGeom>
                          <a:noFill/>
                          <a:ln w="16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0" y="1001520"/>
                            <a:ext cx="96480" cy="113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983520"/>
                            <a:ext cx="172080" cy="146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720" y="987480"/>
                            <a:ext cx="64080" cy="107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2400" y="1024920"/>
                            <a:ext cx="455760" cy="900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360" y="1096560"/>
                            <a:ext cx="720" cy="43200"/>
                          </a:xfrm>
                          <a:prstGeom prst="pie">
                            <a:avLst/>
                          </a:prstGeom>
                          <a:noFill/>
                          <a:ln w="230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8440" y="1089720"/>
                            <a:ext cx="41760" cy="62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983520"/>
                            <a:ext cx="430560" cy="1389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1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153880" y="985680"/>
                            <a:ext cx="79200" cy="2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53880" y="1020960"/>
                            <a:ext cx="1109880" cy="1738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cture 18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59120" y="770760"/>
                            <a:ext cx="67320" cy="13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88600" y="1048320"/>
                            <a:ext cx="257760" cy="9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20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895320" y="1007640"/>
                            <a:ext cx="412200" cy="13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21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24640" y="1007640"/>
                            <a:ext cx="304200" cy="13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22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504520" y="1082160"/>
                            <a:ext cx="257760" cy="9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23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11240" y="1041480"/>
                            <a:ext cx="412200" cy="13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24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140560" y="1041480"/>
                            <a:ext cx="304200" cy="13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25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511160" y="897120"/>
                            <a:ext cx="257760" cy="9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26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818240" y="857160"/>
                            <a:ext cx="412200" cy="13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27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147200" y="856440"/>
                            <a:ext cx="304200" cy="13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rawingObject1" style="position:absolute;margin-left:87.65pt;margin-top:1.45pt;width:481.15pt;height:129pt" coordorigin="1753,29" coordsize="9623,25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1753;top:29;width:9622;height:2579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none"/>
                </v:shape>
                <v:rect id="shape_0" ID="Shape 3" coordsize="57911,121918" path="l0,0l0,121918l57911,121918l57911,0l0,0" fillcolor="white" stroked="f" o:allowincell="f" style="position:absolute;left:3421;top:1254;width:92;height:24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4" coordsize="1231391,143256" path="l0,0l0,143256l1231391,143256l1231391,0l0,0" fillcolor="white" stroked="f" o:allowincell="f" style="position:absolute;left:2138;top:1572;width:1993;height:2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5" path="l0,0l1338072,0" stroked="t" o:allowincell="f" style="position:absolute;left:5162;top:1695;width:2166;height:0;mso-wrap-style:none;v-text-anchor:middle;mso-position-horizontal-relative:page">
                  <v:fill o:detectmouseclick="t" on="false"/>
                  <v:stroke color="white" weight="21600" joinstyle="round" endcap="flat"/>
                  <w10:wrap type="none"/>
                </v:rect>
                <v:rect id="shape_0" ID="Shape 6" coordsize="1257298,161543" path="l0,0l0,161543l1257298,161543l1257298,0l0,0" fillcolor="white" stroked="f" o:allowincell="f" style="position:absolute;left:5197;top:1578;width:2035;height:32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7" path="l0,0l-18292,0" stroked="t" o:allowincell="f" style="position:absolute;left:5189;top:1872;width:75;height:0;mso-wrap-style:none;v-text-anchor:middle;mso-position-horizontal-relative:page">
                  <v:fill o:detectmouseclick="t" on="false"/>
                  <v:stroke color="white" weight="9000" joinstyle="round" endcap="flat"/>
                  <w10:wrap type="none"/>
                </v:rect>
                <v:rect id="shape_0" ID="Shape 8" path="l0,-6101" stroked="t" o:allowincell="f" style="position:absolute;left:5183;top:1657;width:0;height:119;mso-wrap-style:none;v-text-anchor:middle;mso-position-horizontal-relative:page">
                  <v:fill o:detectmouseclick="t" on="false"/>
                  <v:stroke color="white" weight="16560" joinstyle="round" endcap="flat"/>
                  <w10:wrap type="none"/>
                </v:rect>
                <v:rect id="shape_0" ID="Shape 9" coordsize="94488,88392" path="l0,88392l0,0m94488,0l94488,88392l0,88392" fillcolor="white" stroked="f" o:allowincell="f" style="position:absolute;left:8522;top:1606;width:151;height:17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10" coordsize="167639,114300" path="l0,0l0,114300l167639,114300l167639,0l0,0" fillcolor="white" stroked="f" o:allowincell="f" style="position:absolute;left:8251;top:1578;width:270;height:23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11" coordsize="62483,83819" path="l0,0l0,83819l62483,83819l62483,0l0,0" fillcolor="white" stroked="f" o:allowincell="f" style="position:absolute;left:8189;top:1584;width:100;height:16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12" coordsize="443483,70104" path="l0,0l0,70104l443483,70104l443483,0l0,0" fillcolor="white" stroked="f" o:allowincell="f" style="position:absolute;left:8749;top:1643;width:717;height:14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13" path="l0,-32008e" stroked="t" o:allowincell="f" style="position:absolute;left:9067;top:1756;width:0;height:67;mso-wrap-style:none;v-text-anchor:middle;mso-position-horizontal-relative:page">
                  <v:fill o:detectmouseclick="t" on="false"/>
                  <v:stroke color="white" weight="23040" joinstyle="round" endcap="flat"/>
                  <w10:wrap type="none"/>
                </v:rect>
                <v:rect id="shape_0" ID="Shape 14" coordsize="41147,48769" path="l0,0l0,-16767l-24389,-16767l404232192,421075200l437918208,454761216l471604224,488447232l505290240,522133248l538976256,555819264l572662272,589505280l606348288,623191296l640034304,656877312l673720320,690563328l707406336,724249344l741092352,757935360l774778368,791621376l808464384,825307392l842150400,858993408l875836416,892679424l909522432,926365440l943208448,960051456l976894464,993737472l1010580480,1027423488l1044266496,1061109504l1077952512,1094795520l1111638528,1128481536l1145324544,1162167552l1179010560,1195853568l1212696576,1229539584l1246382592,1263225600l1280068608,1296911616l1313754624,1330597632l1347440640,1364283648l1381126656,1397969664l1414812672,1431655680l1448498688,1465341696l1482184704,1499027712l1515870720,1532713728l1549556736,1566399744l1583242752,1600085760l1616928768,1633771776l1650614784,1667457792l1684300800,1701143808l1717986816,1734829824l1751672832,1768515840l1785358848,1802201856l1819044864,1835887872l1852730880,1869573888l1886416896,1903259904l1920102912,1936945920l1953788928,1970631936l1987474944,2004317952l2021160960,2038003968l2054846976,2071689984l2088532992,2105376000l2122219008,2139062016l-2139062272,-2122219264l-2105376256,-2088533248l-2071690240,-2054847232l-2038004224,-2021161216l-2004318208,-1987475200l-1970632192,-1953789184l-1936946176,-1920103168l-1903260160,-1886417152l-1869574144,-1852731136l-1835888128,-1819045120l-1802202112,-1785359104l-1768516096,-1751673088l-1734830080,-1717987072l-1701144064,-1684301056l-1667458048,-1650615040l-1633772032,-1616929024l-1600086016,-1583243008l-1566400000,-1549556992l-1532713984,-1515870976l-1499027968,-1482184960l-1465341952,-1448498944l-1431655936,-1414812928l-1397969920,-1381126912l-1364283904,-1347440896l-1330597888,-1313754880l-1296911872,-1280068864l-1263225856,-1246382848l-1229539840,-1212696832l-1195853824,-1179010816l-1162167808,-1145324800l-1128481792,-1111638784l-1094795776,-1077952768l-1061109760,-1044266752l-1027423744,-1010580736l-993737728,-976894720l-960051712,-943208704l-926365696,-909522688l-892679680,-875836672l-858993664,-842150656l-825307648,-808464640l-791621632,-774778624l-757935616,-741092608l-724249600,-707406592l-690563584,-673720576l-656877568,-640034560l-623191552,-606348544l-589505536,-572662528l-555819520,-538976512l-522133504,-505290496l-488447488,-471604480l-454761472,-437918464l-421075456,-404232448l-387389440,-370546432l-353703424,-336860416l-320017408,-303174400l-286331392,-269488384l-252645376,-235802368l-218959360,-202116352l-185273344,-168430336l-151587328,-134744320l-117901312,-101058304l-84215296,-67372288l-50529280,-33686272l-16843264,-256l-1254825984,8316703l278784,0l-256,-1l-1,-1l-1,-1l-1,-1l-1,-1l-1,-1l-1,-1l65535,1684300800l1684300900,-1l1694498815,1684300900l-39836,1694498815l1684300900,-10197916l-1,1694498815l1684300900,1684300900l1684300900,65535l1694498560,1684300900l-1,1694498815l1684300900,-1l1684340735,-1l1684300900,-1l1684340735,-10197916l1684340735,-10197916l65535,1694498560l1684300900,-156l1694498815,1684300900l-1,1684301055l-156,1684300900l-156,1684301055l-39836,1684340735l-10197916,65535l1694498560,1684301055l-156,-10158081l1684300900,-1l1684301055,-156l1684300900,-156l1684301055,-39836l1684340735,-10197916l65535,1694498560l1684301055,-39836l-10158081,1684300900l-1,1684301055l-156,1684300900l-156,1684301055l-39836,1684340735l-10197916,65535l1694498560,1684301055l-39836,-39681l1684300900,-1l1684340735,-156l1684300900,-156l1684301055,-39836l1684340735,-10197916l65535,1694498560l1684340735,-10197916l-39681,1684300900l-1,-1l1694498815,1684300900l-156,1684340735l-10197916,1684340735l-10197916,65535l1694498560,1684340735l-10197916,-39681l1684300900,-1l-1,-10197761l1684300900,-156l-1,1684300900l1684300900,-10197916l65535,1694498560l1694498815,-10197916" fillcolor="white" stroked="f" o:allowincell="f" style="position:absolute;left:9026;top:1745;width:65;height:9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15" coordsize="419100,108203" path="l0,0l0,108203l419100,108203l419100,0l0,0" fillcolor="white" stroked="f" o:allowincell="f" style="position:absolute;left:9520;top:1578;width:677;height:21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ID="Picture 16" stroked="f" o:allowincell="f" style="position:absolute;left:5145;top:1581;width:124;height:323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  <v:rect id="shape_0" ID="Shape 17" coordsize="1078992,135635" path="l0,0l0,135635l1078992,135635l1078992,0l0,0" fillcolor="white" stroked="f" o:allowincell="f" style="position:absolute;left:5145;top:1637;width:1747;height:27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ID="Picture 18" stroked="f" o:allowincell="f" style="position:absolute;left:3421;top:1243;width:105;height:211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19" stroked="f" o:allowincell="f" style="position:absolute;left:2680;top:1680;width:405;height:146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20" stroked="f" o:allowincell="f" style="position:absolute;left:3163;top:1616;width:648;height:211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Picture 21" stroked="f" o:allowincell="f" style="position:absolute;left:2107;top:1616;width:478;height:212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Picture 22" stroked="f" o:allowincell="f" style="position:absolute;left:5697;top:1733;width:405;height:146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Picture 23" stroked="f" o:allowincell="f" style="position:absolute;left:6180;top:1669;width:648;height:211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Picture 24" stroked="f" o:allowincell="f" style="position:absolute;left:5124;top:1669;width:478;height:212;mso-wrap-style:none;v-text-anchor:middle;mso-position-horizontal-relative:pag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Picture 25" stroked="f" o:allowincell="f" style="position:absolute;left:8857;top:1442;width:405;height:146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Picture 26" stroked="f" o:allowincell="f" style="position:absolute;left:9341;top:1379;width:648;height:211;mso-wrap-style:none;v-text-anchor:middle;mso-position-horizontal-relative:pag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Picture 27" stroked="f" o:allowincell="f" style="position:absolute;left:8284;top:1378;width:478;height:212;mso-wrap-style:none;v-text-anchor:middle;mso-position-horizontal-relative:pag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393" w:before="0" w:after="187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tLeast" w:line="393" w:before="0" w:after="187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tLeast" w:line="393" w:before="0" w:after="187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tLeast" w:line="393" w:before="0" w:after="187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РАБОЧАЯ УЧЕБНАЯ ПРОГРАММА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чись учитьс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1-4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(адаптированная коррекционная программа для детей с легкой умственной отсталость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(клас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 класс – 33 час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-4 класс – 34 ча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оличество часов</w:t>
      </w:r>
    </w:p>
    <w:p>
      <w:pPr>
        <w:pStyle w:val="Default"/>
        <w:spacing w:lineRule="auto" w:line="288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Default"/>
        <w:spacing w:lineRule="auto" w:line="288"/>
        <w:jc w:val="right"/>
        <w:rPr>
          <w:bCs/>
        </w:rPr>
      </w:pPr>
      <w:r>
        <w:rPr>
          <w:bCs/>
        </w:rPr>
      </w:r>
    </w:p>
    <w:p>
      <w:pPr>
        <w:pStyle w:val="Default"/>
        <w:spacing w:lineRule="auto" w:line="288"/>
        <w:jc w:val="right"/>
        <w:rPr>
          <w:bCs/>
        </w:rPr>
      </w:pPr>
      <w:r>
        <w:rPr>
          <w:bCs/>
        </w:rPr>
      </w:r>
    </w:p>
    <w:p>
      <w:pPr>
        <w:pStyle w:val="Default"/>
        <w:spacing w:lineRule="auto" w:line="288"/>
        <w:jc w:val="right"/>
        <w:rPr/>
      </w:pPr>
      <w:r>
        <w:rPr>
          <w:bCs/>
        </w:rPr>
        <w:t>Разработала: педагог-психолог</w:t>
      </w:r>
    </w:p>
    <w:p>
      <w:pPr>
        <w:pStyle w:val="Default"/>
        <w:spacing w:lineRule="auto" w:line="288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</w:t>
      </w:r>
      <w:r>
        <w:rPr>
          <w:bCs/>
        </w:rPr>
        <w:t xml:space="preserve">Павонская Юлия Михайловна </w:t>
      </w:r>
    </w:p>
    <w:p>
      <w:pPr>
        <w:pStyle w:val="Normal"/>
        <w:spacing w:lineRule="auto" w:line="288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г. Усолье-Сибирское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2024г.</w:t>
      </w:r>
    </w:p>
    <w:p>
      <w:pPr>
        <w:pStyle w:val="Normal"/>
        <w:tabs>
          <w:tab w:val="clear" w:pos="708"/>
          <w:tab w:val="left" w:pos="3372" w:leader="none"/>
          <w:tab w:val="left" w:pos="48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72" w:leader="none"/>
          <w:tab w:val="left" w:pos="48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ррекционно-развивающая программа «Учись учиться», ориентирована на оказание помощи и поддержки детям младшего школьного возраста,  имеющим трудности в формировании познавательной, эмоциональной и личностной сферах, способствует поиску эффективных путей преодоления возникающих трудностей в совместной учебно-игровой деятельности, направлена на развитие психических процессов у детей имеющих низкий уровень познавательного развития , обучающихся по специальной коррекционной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на основе коррекционно-развивающих занятий по программе  для учащихся 1-4 классов «Учись учиться» Языкановой Е.В. (рекомендовано Российской Академией Образования), издательства «Экзамен», Москва 2014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нная программа является психолого-педагогической  программой образовательного учреждения, разработана в соответствии с требованиями федерального государственного образовательного стандарта начального общего образования и направлена на формирование социальное, личностное и интеллектуальное развитие, на создание основы для самостоятельной реализации учебной деятельности, обеспечивающей социальную успешность, саморазвитие и самосовершенствование, сохранение и укрепление психического здоровья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ие годы рост детей  с  ЗПР превышает  более 7 % от общего числа поступающих в школу. Становиться важным и необходимым психологическое сопровождение учебного процесса детей низким уровнем познавательного развития , так как  де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рудно адаптируются к новым условиям, а именно к обучению в общеобразовательном учрежде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блюдается низкий уровень эффективности усвоения  программного материала, в следствии 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задаптированы в общест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ается антисоциальные повед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ссчитана на специалистов психологов образовательных учре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критериями работы по программе явл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низкий или ниже возрастной нормы развития внимания,  мышления, памяти и др. психических процес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ка программы обусловлена психолого-педагогическим сопровождение детей с ОВЗ, обучающихс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>адаптирова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щеоб</w:t>
      </w:r>
      <w:r>
        <w:rPr>
          <w:rFonts w:cs="Times New Roman" w:ascii="Times New Roman" w:hAnsi="Times New Roman"/>
          <w:sz w:val="24"/>
          <w:szCs w:val="24"/>
        </w:rPr>
        <w:t>разовательным программ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чального общего образования, разработанной на основании </w:t>
      </w:r>
      <w:r>
        <w:rPr>
          <w:rFonts w:cs="Times New Roman" w:ascii="Times New Roman" w:hAnsi="Times New Roman"/>
          <w:sz w:val="24"/>
          <w:szCs w:val="24"/>
        </w:rPr>
        <w:t>специ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коррекционных) програм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или учащихся 1-4 классов, имеющих низкий уровень познавательных УУ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 программы:</w:t>
      </w:r>
      <w:r>
        <w:rPr>
          <w:rFonts w:cs="Times New Roman" w:ascii="Times New Roman" w:hAnsi="Times New Roman"/>
          <w:sz w:val="24"/>
          <w:szCs w:val="24"/>
        </w:rPr>
        <w:t xml:space="preserve"> развитие и коррекция познавательных процессов младших школьников с целью улучшения восприятия, переработки и усвоения программного материала, повышение уровня обучаемости учащихся имеющих низкий  и ниже возрастной нормы уровень познавательной сферы, детей с ОВЗ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граммы: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: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бщеинтеллектуальных умений (операции анализа, сравнения, обобщения, выделение существенных признаков и закономерностей, гибкость мыслительных процессов);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глубление и расширение  знаний учащихся  исходя из интересов и специфики их способностей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ие: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 и развитие логического мышления;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внимания (устойчивость, концентрация, расширение объёма, переключение и т.д.);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амяти (формирование навыков запоминания, устойчивости, развитие смысловой памяти);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ространственного восприятия и сенсомоторной координации;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сихологических предпосылок овладения учебной деятельностью (умение копировать образец, умение слушать и слышать учителя, т.е. умение подчиняться словесным указаниям учителя; умение  учитывать в своей работе заданную систему требований);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речи и словарного запаса учащихся;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быстроты реакции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: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оложительной мотивации к учению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адекватной самооценки, объективного отношения ребёнка к себе и своим качествам;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я работать в группе (при групповых занятиях)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коррекционно-развивающих занятий нацелен на решение задач и интеллектуально-личностно-деятельностного развития младших школь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тбора </w:t>
      </w:r>
      <w:r>
        <w:rPr>
          <w:rFonts w:cs="Times New Roman" w:ascii="Times New Roman" w:hAnsi="Times New Roman"/>
          <w:sz w:val="24"/>
          <w:szCs w:val="24"/>
        </w:rPr>
        <w:t>определяются, согласно диагностическим исследованиям познавательного развития учащих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-х классов, согласно входной диагностики (готовность к школьному обучению, мониторинга развития УУД), учащиеся с низким или ниже возрастной нормы  уровнем развития познавательных процессов (познавательных УУД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-4 –х классов, согласно  результатам мониторингового исследования развития УУД учащихся за предыдущий год обучения, учащиеся с низким или ниже возрастной нормы  уровнем развития познавательных процессов (познавательных УУД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щимся с ОВЗ, согласно заключениям ПМПК и ВК (обучение по адаптированной общеобразовательной программе,  разработанной на основании специальных (коррекционных) программ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или детей имеющих низкий уровень познавательного развития.</w:t>
      </w:r>
    </w:p>
    <w:p>
      <w:pPr>
        <w:pStyle w:val="NormalWeb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Организационные моменты по реализации программы.</w:t>
      </w:r>
    </w:p>
    <w:p>
      <w:pPr>
        <w:pStyle w:val="NormalWeb"/>
        <w:spacing w:before="0" w:after="0"/>
        <w:ind w:firstLine="709"/>
        <w:jc w:val="both"/>
        <w:rPr/>
      </w:pPr>
      <w:r>
        <w:rPr/>
        <w:t xml:space="preserve">  </w:t>
      </w:r>
      <w:r>
        <w:rPr>
          <w:rFonts w:eastAsia="Calibri"/>
        </w:rPr>
        <w:t>Программа рассчитана на детей 1-4 классов (младший школьный возраст)</w:t>
      </w:r>
      <w:r>
        <w:rPr/>
        <w:t xml:space="preserve"> обучающихся по адаптированным общеобразовательным программам начального общего образования, разработанной на основании специальных (коррекционных) программ </w:t>
      </w:r>
      <w:r>
        <w:rPr>
          <w:lang w:val="en-US"/>
        </w:rPr>
        <w:t>VII</w:t>
      </w:r>
      <w:r>
        <w:rPr/>
        <w:t xml:space="preserve"> -</w:t>
      </w:r>
      <w:r>
        <w:rPr>
          <w:lang w:val="en-US"/>
        </w:rPr>
        <w:t>VIII</w:t>
      </w:r>
      <w:r>
        <w:rPr/>
        <w:t xml:space="preserve"> вида или детей имеющих низкий уровень познавательного развития. Курс программы рассчит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класс – 33 часа, с периодичностью 1 раз в неделю, время занятия составляет 30-40 мину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-4 класс – 34 часа, с периодичностью 1 раз в неделю, время занятия составляет 30-40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проведения занятий</w:t>
      </w:r>
      <w:r>
        <w:rPr>
          <w:rFonts w:cs="Times New Roman" w:ascii="Times New Roman" w:hAnsi="Times New Roman"/>
          <w:sz w:val="24"/>
          <w:szCs w:val="24"/>
        </w:rPr>
        <w:t>– групповая, индивидуальная. Формы работы определяются целями занятий, для которых характерно сочетание как традиционных методов и приемов, так и инновационных (рисуночные тесты, рисование под музыку, сказкотерапия и т.д.). Традиционные методы, используемые на занятиях, обогащаются игровыми ситуациями . Программа предусматривает проведение занятий в различных формах: групповой, парной, индивидуаль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й результат.</w:t>
      </w:r>
    </w:p>
    <w:p>
      <w:pPr>
        <w:pStyle w:val="ListParagraph"/>
        <w:numPr>
          <w:ilvl w:val="0"/>
          <w:numId w:val="3"/>
        </w:numPr>
        <w:spacing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здание комфортных коррекционно-развивающих условий для обучающихся с ОВЗ, способствующих коррекции и развитию познавательных процессов и личностных особенностей обучающихся 1-4 классов, имеющих низкий  или ниже возрастной нормы уровень познавательных УУД.</w:t>
      </w:r>
    </w:p>
    <w:p>
      <w:pPr>
        <w:pStyle w:val="ListParagraph"/>
        <w:numPr>
          <w:ilvl w:val="0"/>
          <w:numId w:val="3"/>
        </w:numPr>
        <w:spacing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результате обучения по данной программе учащиеся должны научиться:</w:t>
      </w:r>
    </w:p>
    <w:p>
      <w:pPr>
        <w:pStyle w:val="ListParagraph"/>
        <w:spacing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логически рассуждать, пользуясь приёмами анализа, сравнения, обобщения,   классификации, систематизации;</w:t>
      </w:r>
    </w:p>
    <w:p>
      <w:pPr>
        <w:pStyle w:val="ListParagraph"/>
        <w:spacing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lang w:val="ru-RU"/>
        </w:rPr>
        <w:t>- увеличить скорость и гибкость мышления</w:t>
      </w:r>
    </w:p>
    <w:p>
      <w:pPr>
        <w:pStyle w:val="NormalWeb"/>
        <w:spacing w:before="0" w:after="0"/>
        <w:ind w:firstLine="709"/>
        <w:jc w:val="both"/>
        <w:rPr/>
      </w:pPr>
      <w:r>
        <w:rPr>
          <w:bCs/>
        </w:rPr>
        <w:t xml:space="preserve">- </w:t>
      </w:r>
      <w:r>
        <w:rPr/>
        <w:t xml:space="preserve"> выделять существенные признаки и закономерности предметов;</w:t>
      </w:r>
    </w:p>
    <w:p>
      <w:pPr>
        <w:pStyle w:val="NormalWeb"/>
        <w:spacing w:before="0" w:after="0"/>
        <w:ind w:firstLine="709"/>
        <w:jc w:val="both"/>
        <w:rPr/>
      </w:pPr>
      <w:r>
        <w:rPr/>
        <w:t>-  сравнивать предметы, понятия;</w:t>
      </w:r>
    </w:p>
    <w:p>
      <w:pPr>
        <w:pStyle w:val="NormalWeb"/>
        <w:spacing w:before="0" w:after="0"/>
        <w:ind w:firstLine="709"/>
        <w:jc w:val="both"/>
        <w:rPr/>
      </w:pPr>
      <w:r>
        <w:rPr/>
        <w:t>-  обобщать и  классифицировать понятия, предметы, явления;</w:t>
      </w:r>
    </w:p>
    <w:p>
      <w:pPr>
        <w:pStyle w:val="NormalWeb"/>
        <w:spacing w:before="0" w:after="0"/>
        <w:ind w:firstLine="709"/>
        <w:jc w:val="both"/>
        <w:rPr/>
      </w:pPr>
      <w:r>
        <w:rPr/>
        <w:t>-  определять отношения между понятиями или связи между явлениями и понятиями;</w:t>
      </w:r>
    </w:p>
    <w:p>
      <w:pPr>
        <w:pStyle w:val="NormalWeb"/>
        <w:spacing w:before="0" w:after="0"/>
        <w:ind w:firstLine="709"/>
        <w:jc w:val="both"/>
        <w:rPr/>
      </w:pPr>
      <w:r>
        <w:rPr/>
        <w:t>-  концентрировать, переключать своё внимание;</w:t>
        <w:tab/>
      </w:r>
    </w:p>
    <w:p>
      <w:pPr>
        <w:pStyle w:val="NormalWeb"/>
        <w:spacing w:before="0" w:after="0"/>
        <w:ind w:firstLine="709"/>
        <w:jc w:val="both"/>
        <w:rPr/>
      </w:pPr>
      <w:r>
        <w:rPr/>
        <w:t>- развивать свою память;</w:t>
      </w:r>
    </w:p>
    <w:p>
      <w:pPr>
        <w:pStyle w:val="ListParagraph"/>
        <w:spacing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улучшить уровень пространственной сообразительности, зрительно-моторной координации;</w:t>
      </w:r>
    </w:p>
    <w:p>
      <w:pPr>
        <w:pStyle w:val="A"/>
        <w:spacing w:before="0" w:after="0"/>
        <w:ind w:firstLine="709"/>
        <w:jc w:val="both"/>
        <w:rPr/>
      </w:pPr>
      <w:r>
        <w:rPr/>
        <w:t>- уметь копировать, различать цвета, уметь анализировать и удерживать зрительный образ;</w:t>
      </w:r>
    </w:p>
    <w:p>
      <w:pPr>
        <w:pStyle w:val="NormalWeb"/>
        <w:spacing w:before="0" w:after="0"/>
        <w:ind w:firstLine="709"/>
        <w:jc w:val="both"/>
        <w:rPr/>
      </w:pPr>
      <w:r>
        <w:rPr/>
        <w:t>- самостоятельно выполнить задания;</w:t>
      </w:r>
    </w:p>
    <w:p>
      <w:pPr>
        <w:pStyle w:val="NormalWeb"/>
        <w:spacing w:before="0" w:after="0"/>
        <w:ind w:firstLine="709"/>
        <w:jc w:val="both"/>
        <w:rPr/>
      </w:pPr>
      <w:r>
        <w:rPr/>
        <w:t>- осуществлять самоконтроль, оценивать себя, искать и исправлять свои ошибки;</w:t>
        <w:br/>
        <w:t>- решать логические задачи на развитие аналитических способностей и способностей рассуждать;</w:t>
        <w:br/>
        <w:t>- находить несколько способов решения задач;</w:t>
      </w:r>
    </w:p>
    <w:p>
      <w:pPr>
        <w:pStyle w:val="NormalWeb"/>
        <w:spacing w:before="0" w:after="0"/>
        <w:ind w:firstLine="709"/>
        <w:jc w:val="both"/>
        <w:rPr>
          <w:rFonts w:eastAsia="Calibri"/>
        </w:rPr>
      </w:pPr>
      <w:r>
        <w:rPr/>
        <w:t>- работать в группе (при групповых формах работ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структура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блок</w:t>
      </w:r>
      <w:r>
        <w:rPr>
          <w:rFonts w:cs="Times New Roman" w:ascii="Times New Roman" w:hAnsi="Times New Roman"/>
          <w:sz w:val="24"/>
          <w:szCs w:val="24"/>
        </w:rPr>
        <w:t xml:space="preserve"> – Диагностический – 1-2 занятия. Вначале курса занятий проводиться диагностика развития когнитивных и эмоционально-волевой сф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блок </w:t>
      </w:r>
      <w:r>
        <w:rPr>
          <w:rFonts w:cs="Times New Roman" w:ascii="Times New Roman" w:hAnsi="Times New Roman"/>
          <w:sz w:val="24"/>
          <w:szCs w:val="24"/>
        </w:rPr>
        <w:t>- Коррекционно-развивающие занятия – 30 занятий (с учетом возрастных особенностей обучающегося). Занятия направлены на развитие и  коррекцию познавательных процессов, эмоционально-волевой сферы, снятия эмоционального напряжения, формирование и развитие УУД, развитие психических процес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блок</w:t>
      </w:r>
      <w:r>
        <w:rPr>
          <w:rFonts w:cs="Times New Roman" w:ascii="Times New Roman" w:hAnsi="Times New Roman"/>
          <w:sz w:val="24"/>
          <w:szCs w:val="24"/>
        </w:rPr>
        <w:t xml:space="preserve"> – Диагностический – 2 занятия. По окончанию курса занятий проводиться диагностика динамики коррекции развития когнитивных и эмоционально-волевой сфе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щая структура зан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 часть: "Разминка"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в которую включены упражнения для профилактики нарушений зрения, дыхательные упражнения, настрой на предстоящую деятельн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 часть: "Основная"</w:t>
      </w:r>
      <w:r>
        <w:rPr>
          <w:rFonts w:eastAsia="Times New Roman" w:cs="Times New Roman" w:ascii="Times New Roman" w:hAnsi="Times New Roman"/>
          <w:sz w:val="24"/>
          <w:szCs w:val="24"/>
        </w:rPr>
        <w:t>, в которую включены упражнения , направленные на коррекцию и развитие познавательной сферы (внимание, мышление, воображение, память, саморегуляции) традиционной форме и компьютерной форме (упражнения коррекционно-развивающей  программы «Адалин»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 часть: "Заключительная"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в которой подводятся итоги занятия, проводится "рефлексия"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ценка выполнения заданий самим учащимся и педагогом-психолог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1 класс – 3 бальная оценка (0 баллов – не выполнено, с учетом помощи педагога-психолога, 1балл – 25% выполнения задания, с учетом помощи педагога-психолога, 2 балла – 50%-75% выполнения задания с учетом помощи педагога-психолога, 3 балла – 75% -100% выполнения заданий без предполагаемой помощи педагога-психолога)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2-3 классы – 4 бальная оценка (0 баллов – не выполнено, с учетом помощи педагога-психолога, 1балл – до 25% выполнения задания, с учетом помощи педагога-психолога, 2 балла – 25%- 50% - выполнения задания с учетом помощи педагога-психолога, 3 балла – 50% - 75% - выполнения заданий без предполагаемой помощи педагога-психолога, 4 балла- 75%-100% выполнения заданий без предполагаемой помощи педагога-психолог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4 класс – 5 бальная оценка. (0 баллов – не выполнено, с учетом помощи педагога-психолога, 1балл – до 25% выполнения задания, с учетом помощи педагога-психолога, 2 балла – 25%- 50% - выполнения задания с учетом помощи педагога-психолога, 3 балла – 50% -75% - выполнения заданий, с помощью педагога-психолога, 4 балла- 75%- выполнения заданий без предполагаемой помощи педагога-психолога, 5 баллов -75%-100% -выполнения заданий без предполагаемой помощи педагога-психолог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6"/>
          <w:footerReference w:type="first" r:id="rId27"/>
          <w:type w:val="nextPage"/>
          <w:pgSz w:w="11906" w:h="16838"/>
          <w:pgMar w:left="1701" w:right="851" w:gutter="0" w:header="0" w:top="851" w:footer="709" w:bottom="851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b/>
          <w:b/>
          <w:bCs/>
          <w:iCs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Чтобы проследить динамику развития познавательных процессов учащихся необходимо проводить диагностику этих процессов в начале учебного года и в конце.  Такую диагностику может провести учитель и школьный психолог.  Данные заносятся в таблицу, чтобы проследить динамику развития познавательных процессов учащихся класса в течение учебного года, и в течение реализации программы - 4 лет.  Диагностику можно проводить, используя,  разные методики. В таблице приводятся «примерные» известные методики.</w:t>
      </w:r>
    </w:p>
    <w:p>
      <w:pPr>
        <w:pStyle w:val="Default"/>
        <w:jc w:val="both"/>
        <w:rPr>
          <w:b/>
          <w:b/>
          <w:bCs/>
          <w:iCs/>
          <w:sz w:val="22"/>
          <w:szCs w:val="23"/>
        </w:rPr>
      </w:pPr>
      <w:r>
        <w:rPr>
          <w:b/>
          <w:bCs/>
          <w:iCs/>
          <w:sz w:val="22"/>
          <w:szCs w:val="23"/>
        </w:rPr>
      </w:r>
    </w:p>
    <w:p>
      <w:pPr>
        <w:pStyle w:val="Default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СОДЕРЖАНИЕ КОРРЕКЦИОННО – РАЗВИВАЮЩЕЙ ПРОГРАММЫ</w:t>
      </w:r>
    </w:p>
    <w:p>
      <w:pPr>
        <w:pStyle w:val="Default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1 КЛАСС</w:t>
      </w:r>
    </w:p>
    <w:p>
      <w:pPr>
        <w:pStyle w:val="Default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tbl>
      <w:tblPr>
        <w:tblW w:w="1414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434"/>
        <w:gridCol w:w="1083"/>
        <w:gridCol w:w="4594"/>
        <w:gridCol w:w="5183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разд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арактеристика видов деятельности учащихся</w:t>
            </w:r>
          </w:p>
        </w:tc>
      </w:tr>
      <w:tr>
        <w:trPr>
          <w:trHeight w:val="122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 развития когнитивных и эмоционально-волевой сфер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Основная час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программой и обучением. Начальная диагностика и тестир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Диагностика внимания: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методика «Корректурная проба» (изучение уровня распределения, концентрации, устойчивости вниман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тодика «Шифровка» (изучение уровня переключения вниман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Диагностика памя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тодика «Определение коэффициента логической и механической памят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тодика «Логическая память» (изучение уровня опосредованного запомина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Диагностика мышл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ест Равена (изучение уровня интеллектуального развит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тодика «Сравнение понятий» (изучение процессов анализа и синтез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тодика «Исключение понятий» (изучение процессов обобщения и отвлечения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методика Векслера (для учащихся с ОВЗ, обучающихся по адаптированным программам начального общего образования разработанной на основе специальной (коррекционной) 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ид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сследование вербально-логического мыш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Диагностика зрительно-моторной координ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гештальт-тест Бенде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28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умения классифицировать предметы и слова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ная часть. Упражн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пиши по аналогии», «Раздели на группы», «Нарисуй по точка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флексия занятия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яют упражнения основной части занят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пиши по аналогии», «Раздели на группы», «Нарисуй по точка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умения обобщать, анализировать, сопоставлять понятия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Основная часть. Упражн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йди слово в слове», «Шифровальщик», «Повтори фигур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ют упражнения основной части занят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йди слово в слове», «Шифровальщик», «Повтори фигуру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умения владеть операциями анализа и синтеза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сновная часть. Упражн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еврати одни слова в другие», «Вставь слово», «Нарисуй по точкам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ют упражнения основной части занят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еврати одни слова в другие», «Вставь слово», «Нарисуй по точкам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зрительно-моторной координации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ная часть. Упражн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сстанови порядок», «Нарисуй по точкам», «Найди слова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флексия занятия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ют упражнения основной части занят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сстанови порядок», «Нарисуй по точкам», «Найди слова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289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понятийного мышления (умение обобщать)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ная часть. Упражн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йди общее название», «Соедини половинки слов», «Нарисуй по точкам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флексия занятия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ют упражнения основной части занят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йди общее название», «Соедини половинки слов», «Нарисуй по точкам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способности к классификации, абстрагированию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сновная часть. Упражн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мени одним словом», «Найди лишнее слово», «Нарисуй по точкам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ют упражнения основной части занят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мени одним словом», «Найди лишнее слово», «Нарисуй по точкам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понятийного мышления (умение обобщать)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сновная часть. Упражн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мени одним словом», «Найди общее название», «Нарисуй по точкам»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ют упражнения основной части занят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мени одним словом», «Найди общее название», «Нарисуй по точкам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161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зрительно-моторной координации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сновная часть. Упражн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сстанови слова», «Выбери правильный ответ», «Нарисуй по точкам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ют упражнения основной части занят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сстанови слова», «Выбери правильный ответ», «Нарисуй по точкам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жнения на развитие умения устанавливать связи между понятиями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сновная часть. Упражн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дчеркни «наоборот», «Вставь числа», «Нарисуй по точкам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ют упражнения основной части занят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дчеркни «наоборот», «Вставь числа», «Нарисуй по точкам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понятийного мышления (умение обобщать)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сновная часть. Упражн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йди общее название», «Шифровальщик», «Нарисуй по точкам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ют упражнения основной части занят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йди общее название», «Шифровальщик», «Нарисуй по точкам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умения устанавливать связи между понятиями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сновная часть. Упражн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йди лишнее слово», «Допиши по аналогии», «Нарисуй такую же фигуру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ют упражнения основной части занят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йди лишнее слово», «Допиши по аналогии», «Нарисуй такую же фигуру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умения устанавливать связи между понятиями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сновная часть. Упражн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опиши по аналогии», «Допиши «наоборот», «Нарисуй такую же фигуру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ют упражнения основной части занят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опиши по аналогии», «Допиши «наоборот», «Нарисуй такую же фигуру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способности к классификации, абстрагированию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Основная часть. Упражн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йди лишнее слово», «Восстанови слова», «Нарисуй такую же фигуру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ют упражнения основной части занят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йди лишнее слово», «Восстанови слова», «Нарисуй такую же фигуру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понятийного мышления (умение обобщать)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Основная часть. Упражн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должи ряд слов», «Соедини половинки слов», «Нарисуй такую же фигуру»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ют упражнения основной части занят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должи ряд слов», «Соедини половинки слов», «Нарисуй такую же фигуру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зрительно-моторной координации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Основная часть. Упражн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Найди слова», «Найди лишнее слово», «Нарисуй такую же фигуру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ют упражнения основной части занят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Найди слова», «Найди лишнее слово», «Нарисуй такую же фигуру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понятийного мышления (умение обобщать)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сновная часть. Упражн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опиши «наоборот», «Найди общее название», «Нарисуй такую же фигуру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ют упражнения основной части занят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опиши «наоборот», «Найди общее название», «Нарисуй такую же фигуру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умения обобщать, анализировать, сопоставлять понятия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сновная часть. Упражн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ыбери правильный ответ», «Найди слово в слове», «Нарисуй такую же фигуру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ют упражнения основной части занят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ыбери правильный ответ», «Найди слово в слове», «Нарисуй такую же фигуру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способности к классификации, абстрагированию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сновная часть. Упражн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йди слова», «Найди лишнее слово», «Нарисуй такую же фигуру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ют упражнения основной части занят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йди слова», «Найди лишнее слово», «Нарисуй такую же фигуру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понятийного мышления (умение обобщать)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Основная часть. Упражн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ыбери правильный ответ», «Найди общее название», «Нарисуй такую же фигуру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ют упражнения основной части занят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ыбери правильный ответ», «Найди общее название», «Нарисуй такую же фигуру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умения устанавливать связи между понятиями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сновная часть. Упражн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ставь по аналогии», «Допиши по аналогии», «Нарисуй такую же фигуру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ют упражнения основной части занят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ставь по аналогии», «Допиши по аналогии», «Нарисуй такую же фигуру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умения классифицировать предметы и слова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сновная часть. Упражн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йди лишнее слово», «Раздели на группы», «Раскрась картинку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ют упражнения основной части занят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йди лишнее слово», «Раздели на группы», «Раскрась картинку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внимания, наблюдательности, навыков устного счёта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сновная часть. Упражн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ренируй внимание», «Соедини половинки слов», «Раскрась картинку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ют упражнения основной части занят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ренируй внимание», «Соедини половинки слов», «Раскрась картинку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внимания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сновная часть. Упражн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ренируй внимание», «Найди пару», «Раскрась картинку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ют упражнения основной части занят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ренируй внимание», «Найди пару», «Раскрась картинку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умения устанавливать связи между понятиями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сновная часть. Упражн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дчеркни «наоборот», «Найди слова», «Раскрась картинку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ют упражнения основной части занят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дчеркни «наоборот», «Найди слова», «Раскрась картинку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умения владеть операциями анализа и синтеза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сновная часть. Упражн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еврати одни слова в другие», «Составь слова», «Раскрась картинку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ют упражнения основной части занят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еврати одни слова в другие», «Составь слова», «Раскрась картинку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зрительно-моторной координации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сновная часть. Упражн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ыбери правильный ответ», «Найди слова», «Раскрась картинку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ют упражнения основной части занят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ыбери правильный ответ», «Найди слова», «Раскрась картинку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внимания, ассоциативной памяти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сновная часть. Упражн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бери слова», «Шифровальщик», «Раскрась картинку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ют упражнения основной части занят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бери слова», «Шифровальщик», «Раскрась картинку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умения устанавливать связи между понятиями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сновная часть. Упражнения: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опиши по аналогии», «Соедини выражения», «Раскрась картинку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ют упражнения основной части занят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опиши по аналогии», «Соедини выражения», «Раскрась картинку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умения устанавливать связи между понятиями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сновная часть. Упражнения: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опиши по аналогии», «Вставь числа», «Раскрась картинку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ют упражнения основной части занят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опиши по аналогии», «Вставь числа», «Раскрась картинку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умения владеть операциями анализа и синтеза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сновная часть. Упражнения: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йди пару», «Найди слова», «Раскрась картинку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ют упражнения основной части занят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йди пару», «Найди слова», «Раскрась картинку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-3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иагностика динамики коррекции развития когнитивных и эмоционально-волевой сфер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Основная часть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программой и обучением. Начальная диагностика и тестиров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Диагностика внимания: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методика «Корректурная проба» (изучение уровня распределения, концентрации, устойчивости вним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тодика «Шифровка» (изучение уровня переключения вним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Диагностика памят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тодика «Определение коэффициента логической и механической памяти»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тодика «Логическая память» (изучение уровня опосредованного запоминания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Диагностика мышл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ест Равена (изучение уровня интеллектуального развития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тодика «Сравнение понятий» (изучение процессов анализа и синтеза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тодика «Исключение понятий» (изучение процессов обобщения и отвлече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методика Векслера (для учащихся с ОВЗ, обучающихся по адаптированным программам начального общего образования разработанной на основе специальной (коррекционной) 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ида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сследование вербально-логического мыш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Диагностика зрительно-моторной координаци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гештальт-тест Бендер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</w:tbl>
    <w:p>
      <w:pPr>
        <w:pStyle w:val="Default"/>
        <w:jc w:val="both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  <w:r>
        <w:br w:type="page"/>
      </w:r>
    </w:p>
    <w:p>
      <w:pPr>
        <w:pStyle w:val="Default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СОДЕРЖАНИЕ КОРРЕКЦИОННО – РАЗВИВАЮЩЕЙ ПРОГРАММЫ</w:t>
      </w:r>
    </w:p>
    <w:p>
      <w:pPr>
        <w:pStyle w:val="Default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Cs w:val="28"/>
        </w:rPr>
        <w:t>2 КЛАСС</w:t>
      </w:r>
    </w:p>
    <w:p>
      <w:pPr>
        <w:pStyle w:val="Default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451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434"/>
        <w:gridCol w:w="1083"/>
        <w:gridCol w:w="4594"/>
        <w:gridCol w:w="5560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разд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арактеристика видов деятельности учащихся</w:t>
            </w:r>
          </w:p>
        </w:tc>
      </w:tr>
      <w:tr>
        <w:trPr>
          <w:trHeight w:val="122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 развития когнитивных и эмоционально-волевой сфер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Основная часть. 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программой и обучением. Начальная диагностика и тестир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Диагностика внимания: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етодика «Корректурная проба» (изучение уровня распределения, концентрации, устойчивости вниман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тодика «Шифровка» (изучение уровня переключения вниман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Диагностика памя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тодика «Определение коэффициента логической и механической памят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тодика «Логическая память» (изучение уровня опосредованного запомина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Диагностика мышл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ст Равена (изучение уровня интеллектуального развит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тодика «Сравнение понятий» (изучение процессов анализа и синтез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тодика «Исключение понятий» (изучение процессов обобщения и отвлечения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методика Векслера (для учащихся с ОВЗ, обучающихся по адаптированным программам начального общего образования разработанной на основе специальной (коррекционной) программ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ид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сследование вербально-логического мыш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Диагностика зрительно-моторной координ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ештальт-тест Бенде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28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умения владеть операциями анализа и синтеза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ная часть. Упражн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Восстанови слова», «Найди слова», «Найди пару», «Нарисуй такую же фигуру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флексия занятия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ют упражнения основной части занятия: «Восстанови слова», «Найди слова», «Найди пару», «Нарисуй такую же фигур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умения устанавливать связи между понятиями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Основная часть. Упражнения: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Вставь по аналогии», «Слова рассыпались», «Развивай быстроту 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ют упражнения основной части занятия: «Вставь по аналогии», «Слова рассыпались», «Развивай быстроту реакции», «Нарисуй такую же фигуру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умения классифицировать предметы и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сновная часть. Упражнения: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Найди лишнее слово», «Найди слова», «Допиши пословицу», «Нарисуй такую же фигуру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ют упражнения основной части занятия: «Найди лишнее слово», «Найди слова», «Допиши пословицу», «Нарисуй такую же фигуру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умения устанавливать различные виды отношений между понятиями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ная часть. Упражн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Соедини половинки слов», «Слова рассыпались», «Наоборот», «Нарисуй такую же фигуру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флексия занятия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ют упражнения основной части занятия: «Соедини половинки слов», «Слова рассыпались», «Наоборот», «Нарисуй такую же фигуру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289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мышления (процессы синтеза)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ная часть. Упражн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Найди лишнее слово», «Восстанови слова», «Составь новое слово», «Нарисуй такую же фигуру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флексия занятия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ют упражнения основной части занятия: «Найди лишнее слово», «Восстанови слова», «Составь новое слово», «Нарисуй такую же фигуру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вербально – смыслового анализа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сновная часть. Упражн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Составь новое слово», «Вставь по аналогии», «Крылатые» выражения», «Нарисуй такую же фигуру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ют упражнения основной части занятия: «Составь новое слово», «Вставь по аналогии», «Крылатые» выражения», «Нарисуй такую же фигуру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умения устанавливать связи между понятиями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сновная часть. Упражн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Вставь по аналогии», «Найди лишнее слово», «Найди пару», «Нарисуй такую же фигуру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упражнения основной части занятия: «Вставь по аналогии», «Найди лишнее слово», «Найди пару», «Нарисуй такую же фигуру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161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логического мышления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сновная часть. Упражн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одбери слово», «Тренируй логическое мышление», «Найди общее название», «Нарисуй такую же фигуру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программы «Адалин» (компьютерная версия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ют упражнения основной части занятия: «Подбери слово», «Тренируй логическое мышление», «Найди общее название», «Нарисуй такую же фигуру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упражнения по программе развития познавательных процессов «Адалин» (компьютерный вариант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жнения на развитие умения устанавливать связи между понятиями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сновная часть. Упражн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Найди лишнее слово», «Проведи аналогию», «Составь новые слова», «Нарисуй такую же фигуру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упражнения основной части занятия: «Найди лишнее слово», «Проведи аналогию», «Составь новые слова», «Нарисуй такую же фигуру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быстроты реакции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сновная часть. Упражн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Вставь по аналогии», «Развивай быстроту реакции», «Составь пару», «Нарисуй такую же фигуру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упражнения основной части занятия: «Вставь по аналогии», «Развивай быстроту реакции», «Составь пару», «Нарисуй такую же фигуру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умения устанавливать связи между понятиями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сновная часть. Упражн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Вставь по аналогии», «Составь пару», «Превращение слов», «Нарисуй такую же фигуру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ют упражнения основной части занятия: «Вставь по аналогии», «Составь пару», «Превращение слов», «Нарисуй такую же фигуру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вербально - понятийного мышления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сновная часть. Упражн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Составь пару», «Найди общее название», «Найди пару», «Нарисуй такую же фигуру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упражнения основной части занятия: «Составь пару», «Найди общее название», «Найди пару», «Нарисуй такую же фигуру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умения классифицировать предметы и слова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Основная часть. Упражн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Найди общее название», «Раздели слова на группы», «Найди пару», «Нарисуй такую же фигуру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ют упражнения основной части занятия: «Найди общее название», «Раздели слова на группы», «Найди пару», «Нарисуй такую же фигуру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вербально - понятийного мышления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Основная часть. Упражнения: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Найди пару», «Найди общее название», «Нарисуй такую же фигуру», «Найди лишнее слово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ют упражнения основной части занятия: «Найди пару», «Найди общее название», «Нарисуй такую же фигуру», «Найди лишнее слово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умения устанавливать различные виды отношений между понятиями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Основная часть. Упражн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Составь новые слова», «Найди лишнее слово», «Наоборот», «Нарисуй такую же фигуру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ют упражнения основной части занятия: «Составь новые слова», «Найди лишнее слово», «Наоборот», «Нарисуй такую же фигуру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мышления (процессы синтеза)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сновная часть. Упражнения: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йди слова», «Слова рассыпались», «Найди общее название», «Нарисуй такую же фигуру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упражнения основной части занятия: «Найди слова», «Слова рассыпались», «Найди общее название», «Нарисуй такую же фигуру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умения устанавливать связи между понятиями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сновная часть. Упражн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Вставь по аналогии», «Составь слова», «Продолжи числовой ряд», «Нарисуй такую же фигуру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ют упражнения основной части занятия: «Вставь по аналогии», «Составь слова», «Продолжи числовой ряд», «Нарисуй такую же фигуру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вербально – логического мышления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сновная часть. Упражн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Допиши определения», «Найди лишнее слово», «Нарисуй такую же фигуру», «Продолжи числовой ряд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ют упражнения основной части занятия: «Допиши определения», «Найди лишнее слово», «Нарисуй такую же фигуру», «Продолжи числовой ряд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внимания, ассоциативной памяти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Основная часть. Упражн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Шифровальщик», «Найди пару», «Допиши определения», «Нарисуй такую же фигуру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упражнения основной части занятия: «Шифровальщик», «Найди пару», «Допиши определения», «Нарисуй такую же фигуру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умения устанавливать различные виды отношений между понятиями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сновная часть. Упражн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Найди общее название», «Восстанови слова», «Развивай логику», «Нарисуй такую же фигуру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ют упражнения основной части занятия: «Найди общее название», «Восстанови слова», «Развивай логику», «Нарисуй такую же фигуру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внимания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сновная часть. Упражн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Раздели слова на группы», «Найди пару», «Тренируй внимание», «Нарисуй такую же фигуру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ют упражнения основной части занятия: «Раздели слова на группы», «Найди пару», «Тренируй внимание», «Нарисуй такую же фигуру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умения устанавливать связи между понятиями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сновная часть. Упражн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Найди все слова в строчках», «Вставь по аналогии», «Впиши слова», «Нарисуй такую же фигуру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ют упражнения основной части занятия: «Найди все слова в строчках», «Вставь по аналогии», «Впиши слова», «Нарисуй такую же фигуру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умения устанавливать связи между понятиями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сновная часть. Упражн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Раздели слова на группы», «Составь слово», «Волшебный квадрат», «Нарисуй такую же фигуру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ют упражнения основной части занятия: «Раздели слова на группы», «Составь слово», «Волшебный квадрат», «Нарисуй такую же фигуру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умения устанавливать связи между понятиями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сновная часть. Упражн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ревращение слов», «Вставь по аналогии», «Шифровальщик», «Нарисуй такую же фигуру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ют упражнения основной части занятия: «Превращение слов», «Вставь по аналогии», «Шифровальщик», «Нарисуй такую же фигуру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мыслительной операции анализ через синтез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сновная часть. Упражнения: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Развивай логику», «Восстанови слова», «Анаграммы», «Нарисуй такую же фигуру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упражнения основной части занятия: «Развивай логику», «Восстанови слова», «Анаграммы», «Нарисуй такую же фигуру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внимания, ассоциативной памяти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сновная часть. Упражн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Раздели слова на группы», «Шифровальщик», «Найди лишнее слово», «Нарисуй такую же фигуру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ют упражнения основной части занятия: «Раздели слова на группы», «Шифровальщик», «Найди лишнее слово», «Нарисуй такую же фигуру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умения устанавливать связи между понятиями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сновная часть. Упражнения: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Вставь по аналогии», «Найди лишнее слово», «продолжи числовой ряд», «Нарисуй такую же фигуру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ют упражнения основной части занятия: «Вставь по аналогии», «Найди лишнее слово», «продолжи числовой ряд», «Нарисуй такую же фигуру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вербально – смыслового анализа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сновная часть. Упражн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Раздели слова на группы», «Крылатые выражения», «Развивай внимание», «Нарисуй такую же фигуру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ют упражнения основной части занят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Раздели слова на группы», «Крылатые выражения», «Развивай внимание», «Нарисуй такую же фигуру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внимания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сновная часть. Упражн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Найди общее название», «Слова рассыпались», «Развивай внимание», «Нарисуй такую же фигуру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ют упражнения основной части занятия: «Найди общее название», «Слова рассыпались», «Развивай внимание», «Нарисуй такую же фигуру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умения устанавливать связи между понятиями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сновная часть. Упражн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Слова рассыпались», «Вставь по аналогии», «Нарисуй такую же фигуру», «Найди общее название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ют упражнения основной части занятия: «Слова рассыпались», «Вставь по аналогии», «Нарисуй такую же фигуру», «Найди общее название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-3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 динамики коррекции развития когнитивных и эмоционально-волевой сфер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Основная часть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программой и обучением. Начальная диагностика и тестиров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Диагностика внимания: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методика «Корректурная проба» (изучение уровня распределения, концентрации, устойчивости вним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тодика «Шифровка» (изучение уровня переключения вним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Диагностика памят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тодика «Определение коэффициента логической и механической памяти»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тодика «Логическая память» (изучение уровня опосредованного запоминания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Диагностика мышл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ест Равена (изучение уровня интеллектуального развития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тодика «Сравнение понятий» (изучение процессов анализа и синтеза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тодика «Исключение понятий» (изучение процессов обобщения и отвлече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методика Векслера (для учащихся с ОВЗ, обучающихся по адаптированным программам начального общего образования разработанной на основе специальной (коррекционной) 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ида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сследование вербально-логического мыш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Диагностика зрительно-моторной координаци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гештальт-тест Бендер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</w:tbl>
    <w:p>
      <w:pPr>
        <w:pStyle w:val="Default"/>
        <w:jc w:val="both"/>
        <w:rPr/>
      </w:pPr>
      <w:r>
        <w:rPr/>
      </w:r>
      <w:r>
        <w:br w:type="page"/>
      </w:r>
    </w:p>
    <w:p>
      <w:pPr>
        <w:pStyle w:val="Default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СОДЕРЖАНИЕ КОРРЕКЦИОННО – РАЗВИВАЮЩЕЙ ПРОГРАММЫ</w:t>
      </w:r>
    </w:p>
    <w:p>
      <w:pPr>
        <w:pStyle w:val="Default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3 КЛАСС</w:t>
      </w:r>
    </w:p>
    <w:p>
      <w:pPr>
        <w:pStyle w:val="Default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tbl>
      <w:tblPr>
        <w:tblW w:w="1437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670"/>
        <w:gridCol w:w="1083"/>
        <w:gridCol w:w="4594"/>
        <w:gridCol w:w="5183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разд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арактеристика видов деятельности учащихся</w:t>
            </w:r>
          </w:p>
        </w:tc>
      </w:tr>
      <w:tr>
        <w:trPr>
          <w:trHeight w:val="122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 развития когнитивных и эмоционально-волевой сфер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Основная час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программой и обучением. Начальная диагностика и тестир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Диагностика внимания: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методика «Корректурная проба» (изучение уровня распределения, концентрации, устойчивости вниман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тодика «Шифровка» (изучение уровня переключения вниман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Диагностика памя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тодика «Определение коэффициента логической и механической памят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тодика «Логическая память» (изучение уровня опосредованного запомина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Диагностика мышл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ест Равена (изучение уровня интеллектуального развит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тодика «Сравнение понятий» (изучение процессов анализа и синтез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тодика «Исключение понятий» (изучение процессов обобщения и отвлечения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методика Векслера (для учащихся с ОВЗ, обучающихся по адаптированным программам начального общего образования разработанной на основе специальной (коррекционной) 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ид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сследование вербально-логического мыш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Диагностика зрительно-моторной координ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гештальт-тест Бенде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28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мышления (вербальное, мыслительные операции анализа и синтеза). Развитие пространственных представлений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ная часть. Упражн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роведи аналогию», «Шифровальщик», «Составь анаграмму», «Дорисуй по клеточкам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флексия занятия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яют упражнения основной части занятия: «Проведи аналогию», «Шифровальщик», «Составь анаграмму», «Дорисуй по клеточкам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жнения на развитие зрительной памяти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Основная часть. Упражн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Вставь недостающее слово», «Найди лишнее слово»», «Найди слова в слове», «Потренируй память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ют упражнения основной части занятия: «Вставь недостающее слово», «Найди лишнее слово»», «Найди слова в слове», «Потренируй память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внимания, ассоциативной памяти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сновная часть. Упражн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роведи аналогию», «Шифровальщик», «Развивай внимание», «Дорисуй по клеточкам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ют упражнения основной части занятия: «Проведи аналогию», «Шифровальщик», «Развивай внимание», «Дорисуй по клеточкам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пространственных представлений, мыслительных операций анализа и синтеза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ная часть. Упражн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отренируй логическое мышление», «Развивай память», «Найди слова в слове», «Нарисуй фигуру по клеточкам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флексия занятия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ют упражнения основной части занятия: «Потренируй логическое мышление», «Развивай память», «Найди слова в слове», «Нарисуй фигуру по клеточкам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289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вербально - логического мышления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ная часть. Упражн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Найди общее название», «Развивай внимание», «Найди все слова в строчках», «Дорисуй по клеточкам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флексия занятия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ют упражнения основной части занятия: «Найди общее название», «Развивай внимание», «Найди все слова в строчках», «Дорисуй по клеточкам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внимания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сновная часть. Упражнения: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роведи аналогию», «Найди лишнее слово», «Развивай быстроту реакции», «Развивай внимание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ют упражнения основной части занят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роведи аналогию», «Найди лишнее слово», «Развивай быстроту реакции», «Развивай внимание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вербально - логического мышления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сновная часть. Упражн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Тренируй внимание», «Найди лишнее слово», «Тренируй внимание», «Развивай быстроту реакции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ют упражнения основной части занятия: «Тренируй внимание», «Найди лишнее слово», «Тренируй внимание», «Развивай быстроту реакции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161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способности к классификации и абстрагированию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сновная часть. Упражн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роведи аналогию», «Найди общее название», «Получи новое слово», «Тренируй память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ют упражнения основной части занятия: «Проведи аналогию», «Найди общее название», «Получи новое слово», «Тренируй память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способности к классификации и абстрагированию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сновная часть. Упражн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бъедини слова по смыслу», «Найди общее название», «Развивай логическое мышление», «Развивай внимание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ют упражнения основной части занятия: «Объедини слова по смыслу», «Найди общее название», «Развивай логическое мышление», «Развивай внимание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вербально - логического мышления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сновная часть. Упражн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сстанови слова», «Найди лишнее слово», «Проведи аналогию», «Посмотри и запомни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ют упражнения основной части занят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сстанови слова», «Найди лишнее слово», «Проведи аналогию», «Посмотри и запомни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способности к классификации и абстрагированию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сновная часть. Упражн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Восстанови рассказ», «Найди все слова в строчках», «Развивай внимание», «Выбери два главных слова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ют упражнения основной части занятия: «Восстанови рассказ», «Найди все слова в строчках», «Развивай внимание», «Выбери два главных слова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установление связи между понятиями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сновная часть. Упражн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йди лишнее словосочетание», «Тренируй логической мышление», «Дорисуй по клеточкам», «Вставь по аналогии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упражнения основной части занятия: «Найди лишнее словосочетание», «Тренируй логической мышление», «Дорисуй по клеточкам», «Вставь по аналогии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способности к классификации и абстрагированию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Основная часть. Упражн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ставь пропорции», «Расшифруй предложения», «Развивай логической мышление», «Дорисуй по клеточкам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упражнения основной части занятия: «Составь пропорции», «Расшифруй предложения», «Развивай логической мышление», «Дорисуй по клеточкам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концентрации и избирательности внимания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Основная часть. Упражн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Найди лишнее словосочетание», «Вставь букву», «Найди все слова в строчках», «Дорисуй по клеточкам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ют упражнения основной части занятия: «Найди лишнее словосочетание», «Вставь букву», «Найди все слова в строчках», «Дорисуй по клеточкам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внимания и ассоциативной памяти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Основная часть. Упражн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ставь слова», «Восстанови слова», «Найди лишнее слово», «Тренируй внимание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упражнения основной части занятия: «Составь слова», «Восстанови слова», «Найди лишнее слово», «Тренируй внимание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вербально - логического мышления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сновная часть. Упражн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Составь анаграмму», «Нарисуй по клеточкам», «Шифровальщик», «Соедини половинки слов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ют упражнения основной части занятия: «Составь анаграмму», «Нарисуй по клеточкам», «Шифровальщик», «Соедини половинки слов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способности к классификации и абстрагированию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сновная часть. Упражн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Составь слова», «Проведи аналогию», «Нарисуй по клеточкам», «Закончи предложение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программы «Адалин» (компьютерная версия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ют упражнения основной части занятия: «Составь слова», «Проведи аналогию», «Нарисуй по клеточкам», «Закончи предложение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вербально - логического мышления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сновная часть. Упражн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Найди лишнее слово», «Восстанови слова», «Соедини половинки слов», «Нарисуй по клеточкам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ют упражнения основной части занятия: «Найди лишнее слово», «Восстанови слова», «Соедини половинки слов», «Нарисуй по клеточкам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вербально - логического мышления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Основная часть. Упражн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роведи аналогию», «Восстанови рассказ», «Выбери два главных слова», «Нарисуй по клеточкам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ют упражнения основной части занятия: «Проведи аналогию», «Восстанови рассказ», «Выбери два главных слова», «Нарисуй по клеточкам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установления связи между понятиями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сновная часть. Упражн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Составь пропорции», «Составь слова», «Из двух слов составь одно», «Нарисуй по клеточкам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ют упражнения основной части занят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Составь пропорции», «Составь слова», «Из двух слов составь одно», «Нарисуй по клеточкам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логического мышления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сновная часть. Упражн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Развивай логическое мышление», «Продолжи числовой ряд», «Найди лишнее слово», «Нарисуй по клеточкам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ют упражнения основной части занятия: «Развивай логическое мышление», «Продолжи числовой ряд», «Найди лишнее слово», «Нарисуй по клеточкам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зрительной памяти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сновная часть. Упражн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Развивай зрительную память», «Найди общее название», «Нарисуй по клеточкам», «Восстанови рассказ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ют упражнения основной части занятия: «Развивай зрительную память», «Найди общее название», «Нарисуй по клеточкам», «Восстанови рассказ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зрительной памяти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сновная часть. Упражн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олучи новое слово», «Проведи аналогию», «Развивай зрительную память», «Исправь ошибки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ют упражнения основной части занят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олучи новое слово», «Проведи аналогию», «Развивай зрительную память», «Исправь ошибки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памяти, внимания, мышления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сновная часть. Упражн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роведи аналогию», «Развивай зрительную память», «Развивай логическое мышление», «Нарисуй по клеточкам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ют упражнения основной части занятия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памяти, внимания, мышления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сновная часть. Упражнения: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Составь пропорции», «Найди лишнее слово», «Нарисуй по клеточкам», «Вставь недостающее слово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ют упражнения основной части занятия: «Составь пропорции», «Найди лишнее слово», «Нарисуй по клеточкам», «Вставь недостающее слово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логического мышления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сновная часть. Упражнения: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Найди слова в слове», «Тренируй логическое мышление», «Развивай внимание», «Нарисуй по клеточкам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ют упражнения основной части занятия: «Найди слова в слове», «Тренируй логическое мышление», «Развивай внимание», «Нарисуй по клеточкам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памяти, внимания, мышления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сновная часть. Упражнения: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роведи аналогию», «Развивай логическое мышление», «Мегаграммы», «Развивай зрительную память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ют упражнения основной части занятия: «Проведи аналогию», «Развивай логическое мышление», «Мегаграммы», «Развивай зрительную память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памяти, внимания, мышления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сновная часть. Упражн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Двойные значение», «Найди общее название», «Найди лишнее слово», «Тренируй внимание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ют упражнения основной части занятия: «Двойные значение», «Найди общее название», «Найди лишнее слово», «Тренируй внимание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логического мышления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сновная часть. Упражн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Развивай логическое мышление», «Найди лишнее слово», «Соедини половинки слов», «Нарисуй по клеточкам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ют упражнения основной части занятия: «Развивай логическое мышление», «Найди лишнее слово», «Соедини половинки слов», «Нарисуй по клеточкам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ассоциативного мышления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сновная часть. Упражн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Развивай ассоциативное мышление», «Развивай быстроту реакции», «Нарисуй по клеточкам», «Составь слова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ют упражнения основной части занятия: «Развивай ассоциативное мышление», «Развивай быстроту реакции», «Нарисуй по клеточкам», «Составь слова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-3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 динамики коррекции развития когнитивных и эмоционально-волевой сфер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Основная часть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программой и обучением. Начальная диагностика и тестиров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Диагностика внимания: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методика «Корректурная проба» (изучение уровня распределения, концентрации, устойчивости вним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тодика «Шифровка» (изучение уровня переключения вним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Диагностика памят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тодика «Определение коэффициента логической и механической памяти»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тодика «Логическая память» (изучение уровня опосредованного запоминания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Диагностика мышл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ест Равена (изучение уровня интеллектуального развития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тодика «Сравнение понятий» (изучение процессов анализа и синтеза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тодика «Исключение понятий» (изучение процессов обобщения и отвлече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методика Векслера (для учащихся с ОВЗ, обучающихся по адаптированным программам начального общего образования разработанной на основе специальной (коррекционной) 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ида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сследование вербально-логического мыш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Диагностика зрительно-моторной координаци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гештальт-тест Бендер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</w:tbl>
    <w:p>
      <w:pPr>
        <w:pStyle w:val="Default"/>
        <w:jc w:val="both"/>
        <w:rPr/>
      </w:pPr>
      <w:r>
        <w:rPr/>
      </w:r>
      <w:r>
        <w:br w:type="page"/>
      </w:r>
    </w:p>
    <w:p>
      <w:pPr>
        <w:pStyle w:val="Default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СОДЕРЖАНИЕ КОРРЕКЦИОННО – РАЗВИВАЮЩЕЙ ПРОГРАММЫ</w:t>
      </w:r>
    </w:p>
    <w:p>
      <w:pPr>
        <w:pStyle w:val="Default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4 КЛАСС</w:t>
      </w:r>
    </w:p>
    <w:p>
      <w:pPr>
        <w:pStyle w:val="Default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tbl>
      <w:tblPr>
        <w:tblW w:w="1414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434"/>
        <w:gridCol w:w="1083"/>
        <w:gridCol w:w="4594"/>
        <w:gridCol w:w="5183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разд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арактеристика видов деятельности учащихся</w:t>
            </w:r>
          </w:p>
        </w:tc>
      </w:tr>
      <w:tr>
        <w:trPr>
          <w:trHeight w:val="122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 развития когнитивных и эмоционально-волевой сфер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Основная час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программой и обучением. Начальная диагностика и тестир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Диагностика внимания: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методика «Корректурная проба» (изучение уровня распределения, концентрации, устойчивости вниман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тодика «Шифровка» (изучение уровня переключения вниман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Диагностика памя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тодика «Определение коэффициента логической и механической памят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тодика «Логическая память» (изучение уровня опосредованного запомина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Диагностика мышл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ест Равена (изучение уровня интеллектуального развит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тодика «Сравнение понятий» (изучение процессов анализа и синтез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тодика «Исключение понятий» (изучение процессов обобщения и отвлечения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методика Векслера (для учащихся с ОВЗ, обучающихся по адаптированным программам начального общего образования разработанной на основе специальной (коррекционной) 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ид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сследование вербально-логического мыш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Диагностика зрительно-моторной координ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гештальт-тест Бенде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28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вербально – логического мышления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ная часть. Упражн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делай равенство верным», «Вставь по аналогии», «Подбери выражения», «Какой фигуры не хватает?», «Восстанови рисунок по код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флексия занятия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яют упражнения основной части занят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делай равенство верным», «Вставь по аналогии», «Подбери выражения», «Какой фигуры не хватает?», «Восстанови рисунок по код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аналитических познавательных способностей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Основная часть. Упражн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ставь недостающий слог», «Составь слова», «Найди антонимы», «Какой фигуры не хватает?», «Восстанови рисунок по код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ют упражнения основной части занят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ставь недостающий слог», «Составь слова», «Найди антонимы», «Какой фигуры не хватает?», «Восстанови рисунок по коду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вербально – логического мышления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сновная часть. Упражн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ставь букву «а», «Вставь недостающий слог», «Вставь по аналогии», «Какой фигуры не хватает?», «Восстанови рисунок по коду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ют упражнения основной части занят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ставь букву «а», «Вставь недостающий слог», «Вставь по аналогии», «Какой фигуры не хватает?», «Восстанови рисунок по коду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классификацию различным способом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ная часть. Упражн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йди лишнее слово», «Найди названия животных», «Вставь пропущенное слово», «Какой фигуры не хватает?», «Нарисуй такую же картину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флексия занятия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ют упражнения основной части занят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йди лишнее слово», «Найди названия животных», «Вставь пропущенное слово», «Какой фигуры не хватает?», «Нарисуй такую же картину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289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способности к объединению частей в систему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ная часть. Упражн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пиши одним словом», «Восстанови слова», «Проведи аналогию», «Какой фигуры не хватает?», «Восстанови рисунок по коду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флексия занятия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ют упражнения основной части занят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пиши одним словом», «Восстанови слова», «Проведи аналогию», «Какой фигуры не хватает?», «Восстанови рисунок по коду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способности к классификации и абстрагированию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сновная часть. Упражн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йди лишнее слово», «Какой фигуры не хватает?», «Расшифруй», «Запиши одним словом», «Нарисуй такую же картину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ют упражнения основной части занят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йди лишнее слово», «Какой фигуры не хватает?», «Расшифруй», «Запиши одним словом», «Нарисуй такую же картину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способности к объединению частей в систему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сновная часть. Упражн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ставь недостающее слово», «Продолжи числовой ряд», «Получи новое слово», «Какой фигуры не хватает?», «Нарисуй такую же фигуру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ют упражнения основной части занят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ставь недостающее слово», «Продолжи числовой ряд», «Получи новое слово», «Какой фигуры не хватает?», «Нарисуй такую же фигуру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161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аналитических познавательных способностей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сновная часть. Упражн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сстанови слова», «Продолжи числовой ряд», «Найди антонимы», «Какой фигуры не хватает?», «Восстанови рисунок по коду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ют упражнения основной части занят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сстанови слова», «Продолжи числовой ряд», «Найди антонимы», «Какой фигуры не хватает?», «Восстанови рисунок по коду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вербально – логического мышления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сновная часть. Упражн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йди похожие слова», «Запиши одним словом», «Найди пропущенные числа», «Какой фигуры не хватает?», «Восстанови рисунок по коду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ют упражнения основной части занят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йди похожие слова», «Запиши одним словом», «Найди пропущенные числа», «Какой фигуры не хватает?», «Восстанови рисунок по коду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внимания и ассоциативной памяти. 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сновная часть. Упражн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сстанови слова», «Расшифруй», «Проведи аналогию», «Какой фигуры не хватает?», «Нарисуй такую же фигуру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ют упражнения основной части занят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сстанови слова», «Расшифруй», «Проведи аналогию», «Какой фигуры не хватает?», «Нарисуй такую же фигуру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жнения на развитие мыслительных операций анализа и синтеза, установление закономерностей, пространственных представлений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сновная часть. Упражн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ставь третье слово», «Допиши стихотворение», «Восстанови слова», «Какой фигуры не хватает?», «Нарисуй такой же замок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ют упражнения основной части занят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ставь третье слово», «Допиши стихотворение», «Восстанови слова», «Какой фигуры не хватает?», «Нарисуй такой же замок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жнения на развитие способности к анализу, синтезу, классификации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сновная часть. Упражн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з двух слов составь одно», «Какой фигуры не хватает?», «Проведи аналогию», «Сделай равенство верным», «Нарисуй такую же рыбку, но в зеркальном отражении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ют упражнения основной части занят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з двух слов составь одно», «Какой фигуры не хватает?», «Проведи аналогию», «Сделай равенство верным», «Нарисуй такую же рыбку, но в зеркальном отражении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я на развитие аналитических познавательных способностей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Основная часть. Упражн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йди лишнее слово», «Какой фигуры не хватает?», «Из двух слов составь одно», «Проведи аналогию», «Нарисуй такую же лису, но в зеркальном отражении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ют упражнения основной части занят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йди лишнее слово», «Какой фигуры не хватает?», «Из двух слов составь одно», «Проведи аналогию», «Нарисуй такую же лису, но в зеркальном отражении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я на развитие аналитических познавательных способностей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Основная часть. Упражн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лучи новое слово», «Восстанови слова», «Продолжи числовой ряд», «Какой фигуры не хватает?», «Восстанови рисунок по коду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ют упражнения основной части занят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лучи новое слово», «Восстанови слова», «Продолжи числовой ряд», «Какой фигуры не хватает?», «Восстанови рисунок по коду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вербально–логического мышления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Основная часть. Упражн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сстанови слова», «Найди лишнее слово», «Анаграммы», «Какой фигуры не хватает?», «Нарисуй такого же крокодила, но в зеркальном отражении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ют упражнения основной части занят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сстанови слова», «Найди лишнее слово», «Анаграммы», «Какой фигуры не хватает?», «Нарисуй такого же крокодила, но в зеркальном отражении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жнения на развитие концентрации и избирательности внимания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сновная часть. Упражн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йди все слова в строчках», «Восстанови слова», «Продолжи числовой ряд», «Какой фигуры не хватает?», «Нарисуй такую же сову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ют упражнения основной части занят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йди все слова в строчках», «Восстанови слова», «Продолжи числовой ряд», «Какой фигуры не хватает?», «Нарисуй такую же сову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вербально–логического мышления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сновная часть. Упражн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сстанови слова», «Какой фигуры не хватает?», «Выбери два главных слова», «Составь анаграмму», «Нарисуй такую же лодку, но в зеркальном отражении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ют упражнения основной части занят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сстанови слова», «Какой фигуры не хватает?», «Выбери два главных слова», «Составь анаграмму», «Нарисуй такую же лодку, но в зеркальном отражении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распределения и избирательности внимания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сновная часть. Упражн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сшифруй», «Из двух слов составь одно», «Расставь знаки», «Какой фигуры не хватает?», «Восстанови рисунок по коду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ют упражнения основной части занят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сшифруй», «Из двух слов составь одно», «Расставь знаки», «Какой фигуры не хватает?», «Восстанови рисунок по коду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способности к классификации и абстрагированию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Основная часть. Упражн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ставь недостающее слово», «Найди лишнее слово», «Составь анаграмму», «Нарисуй кабана в зеркальном отражении», «Какой фигуры не хватает?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ют упражнения основной части занят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ставь недостающее слово», «Найди лишнее слово», «Составь анаграмму», «Нарисуй кабана в зеркальном отражении», «Какой фигуры не хватает?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вербально–логического мышления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сновная часть. Упражн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з двух слов составь одно», «Найди общее название», «Вставь по аналогии», «Какой фигуры не хватает?», «Нарисуй такую же картину, но в зеркальном отражении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ют упражнения основной части занят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з двух слов составь одно», «Найди общее название», «Вставь по аналогии», «Какой фигуры не хватает?», «Нарисуй такую же картину, но в зеркальном отражении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жнения на развитие мыслительных операций анализа и синтеза, установление закономерностей, пространственных представлений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сновная часть. Упражн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ставь по аналогии», «Составь третье слово», «Соедини слоги», «Какой фигуры не хватает?», «Нарисуй такой же автомобиль, но в зеркальном отражении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ют упражнения основной части занят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ставь по аналогии», «Составь третье слово», «Соедини слоги», «Какой фигуры не хватает?», «Нарисуй такой же автомобиль, но в зеркальном отражении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вербально–логического мышления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сновная часть. Упражн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ставь по аналогии», «Какой фигуры не хватает?», «Найди пропущенные числа», «Найди общее название», «Восстанови рисунок по коду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ют упражнения основной части занят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ставь по аналогии», «Какой фигуры не хватает?», «Найди пропущенные числа», «Найди общее название», «Восстанови рисунок по коду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вербально–логического мышления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сновная часть. Упражн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ставь недостающее слово», «Вставь по аналогии», «Найди общее название», «Нарисуй вторую половину замка», «Какой фигуры не хватает?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ют упражнения основной части занят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ставь недостающее слово», «Вставь по аналогии», «Найди общее название», «Нарисуй вторую половину замка», «Какой фигуры не хватает?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ассоциативного мышления. 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сновная часть. Упражн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йди общее название», «Найди пропущенные числа», «Какой фигуры не хватает?», «Вставь недостающее слово», «Восстанови рисунок по коду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ют упражнения основной части занят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йди общее название», «Найди пропущенные числа», «Какой фигуры не хватает?», «Вставь недостающее слово», «Восстанови рисунок по коду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жнения на развитие межпонятийных связей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сновная часть. Упражн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йди общее название», «Вставь по аналогии», «Какой фигуры не хватает?», «Восстанови рассказ», «Дорисуй вторую половину робота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ют упражнения основной части занят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йди общее название», «Вставь по аналогии», «Какой фигуры не хватает?», «Восстанови рассказ», «Дорисуй вторую половину робота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жнения на развитие мыслительных операций анализа и синтеза, установление закономерностей, пространственных представлений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сновная часть. Упражн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награммы», «Грамматическая арифметика», «Вставь недостающее слово», «Какой фигуры не хватает?», «Нарисуй такого же лебедя, но в зеркальном отражении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ют упражнения основной части занят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награммы», «Грамматическая арифметика», «Вставь недостающее слово», «Какой фигуры не хватает?», «Нарисуй такого же лебедя, но в зеркальном отражении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жнения на развитие произвольного внимания, установление закономерностей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сновная часть. Упражн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рамматическая арифметика», «Найди слова в слове», «Найди лишнее слово», «Какой фигуры не хватает?», «Нарисуй такай же вертолёт, но в зеркальном отражении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ют упражнения основной части занят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рамматическая арифметика», «Найди слова в слове», «Найди лишнее слово», «Какой фигуры не хватает?», «Нарисуй такай же вертолёт, но в зеркальном отражении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памяти, внимания, мыш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сновная часть. Упражн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йди животное», «Расставь знаки», «Проведи аналогию», «Какой фигуры не хватает?», «Нарисуй такую же змею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ют упражнения основной части занят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йди животное», «Расставь знаки», «Проведи аналогию», «Какой фигуры не хватает?», «Нарисуй такую же змею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вербально–логического мышления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сновная часть. Упражн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веди аналогию», «Расставь знаки», «Закончи выражения», «Какой фигуры не хватает?», «Нарисуй такого же жирафа, только в зеркальном отражении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ют упражнения основной части занят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веди аналогию», «Расставь знаки», «Закончи выражения», «Какой фигуры не хватает?», «Нарисуй такого же жирафа, только в зеркальном отражении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жнения на развитие произвольной сферы, пространственных представлений, установление связей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сновная часть. Упражн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ставь недостающее слово», «Какой фигуры не хватает?», «Проведи аналогию», «Составь цепочку слов», «Нарисуй такую же голову лошади, но в зеркальном отражении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ют упражнения основной части занят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ставь недостающее слово», «Какой фигуры не хватает?», «Проведи аналогию», «Составь цепочку слов», «Нарисуй такую же голову лошади, но в зеркальном отражении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-3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иагностика динамики коррекции развития когнитивных и эмоционально-волевой сфер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иветствие, создание благоприятного эмоционального фона. Рассказ о целях и задачах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Основная часть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программой и обучением. Начальная диагностика и тестиров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Диагностика внимания: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методика «Корректурная проба» (изучение уровня распределения, концентрации, устойчивости вним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тодика «Шифровка» (изучение уровня переключения вним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Диагностика памят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тодика «Определение коэффициента логической и механической памяти»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тодика «Логическая память» (изучение уровня опосредованного запоминания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Диагностика мышл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ест Равена (изучение уровня интеллектуального развития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тодика «Сравнение понятий» (изучение процессов анализа и синтеза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тодика «Исключение понятий» (изучение процессов обобщения и отвлече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методика Векслера (для учащихся с ОВЗ, обучающихся по адаптированным программам начального общего образования разработанной на основе специальной (коррекционной) 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ида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сследование вербально-логического мыш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Диагностика зрительно-моторной координаци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гештальт-тест Бендер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ефлексия занятия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т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и выполняют инструкции к зада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печатным нагляд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ефлексию.</w:t>
            </w:r>
          </w:p>
        </w:tc>
      </w:tr>
    </w:tbl>
    <w:p>
      <w:pPr>
        <w:pStyle w:val="Default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1057"/>
        <w:gridCol w:w="1275"/>
        <w:gridCol w:w="1560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ма (раздел, количество час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ая диагностика на начало учебног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ая диагностика на начало учебног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умения классифицировать предметы и сло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умения обобщать, анализировать, сопоставлять понят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умения владеть операциями анализа и синтез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зрительно-моторной координ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понятийного мышления (умение обобщать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способности к классификации, абстрагировани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понятийного мышления (умение обобщать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зрительно-моторной координ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умения устанавливать связи между понятия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понятийного мышления (умение обобщать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умения устанавливать связи между понятия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умения устанавливать связи между понятия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способности к классификации, абстрагировани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понятийного мышления (умение обобщать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зрительно-моторной координ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понятийного мышления (умение обобщать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умения обобщать, анализировать, сопоставлять понят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способности к классификации, абстрагировани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понятийного мышления (умение обобщать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умения устанавливать связи между понятия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умения классифицировать предметы и сло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внимания, наблюдательности, навыков устного счё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вним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умения устанавливать связи между понятия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умения владеть операциями анализа и синтез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зрительно-моторной координ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внимания, ассоциативной памя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умения устанавливать связи между понятия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умения устанавливать связи между понятия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умения владеть операциями анализа и синтеза.</w:t>
            </w:r>
            <w:bookmarkStart w:id="1" w:name="_GoBack"/>
            <w:bookmarkEnd w:id="1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 динамики коррекции развития когнитивных и эмоционально-волевой сфе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 динамики коррекции развития когнитивных и эмоционально-волевой сфе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1056"/>
        <w:gridCol w:w="1105"/>
        <w:gridCol w:w="1276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ма (раздел, количество часов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ая диагностика на начало учебного год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ая диагностика на начало учебного год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умения владеть операциями анализа и синтез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умения устанавливать связи между понятиям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умения классифицировать предметы и слов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умения устанавливать различные виды отношений между понятиям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мышления (процессы синтеза)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вербально – смыслового анализ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умения устанавливать связи между понятиям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логического мышления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умения устанавливать связи между понятиям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быстроты реакци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умения устанавливать связи между понятиям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вербально - понятийного мышления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умения классифицировать предметы и слов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вербально - понятийного мышления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умения устанавливать различные виды отношений между понятиям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мышления (процессы синтеза)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умения устанавливать связи между понятиям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вербально – логического мышления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внимания, ассоциативной памят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умения устанавливать различные виды отношений между понятиям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внимания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умения устанавливать связи между понятиям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умения устанавливать связи между понятиям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умения устанавливать связи между понятиям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мыслительной операции анализ через синтез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внимания, ассоциативной памят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умения устанавливать связи между понятиям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вербально – смыслового анализ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внимания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умения устанавливать связи между понятиям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 динамики коррекции развития когнитивных и эмоционально-волевой сфер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 динамики коррекции развития когнитивных и эмоционально-волевой сфер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1056"/>
        <w:gridCol w:w="1276"/>
        <w:gridCol w:w="1247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ма (раздел, количество 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 развития когнитивных и эмоционально-волевой сфе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развития когнитивных и эмоционально-волевой сфе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мышления (вербальное, мыслительные операции анализа и синтеза). Развитие пространственных представл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зрительной памя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внимания, ассоциативной памя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пространственных представлений, мыслительных операций анализа и синтез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вербально - логического мыш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вним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вербально - логического мыш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способности к классификации и абстрагирован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способности к классификации и абстрагирован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вербально - логического мыш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способности к классификации и абстрагирован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установление связи между поняти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способности к классификации и абстрагирован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концентрации и избирательности вним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внимания и ассоциативной памя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вербально - логического мыш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способности к классификации и абстрагирован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вербально - логического мыш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вербально - логического мыш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установления связи между поняти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логического мыш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зрительной памя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зрительной памя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памяти, внимания, мыш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памяти, внимания, мыш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логического мыш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памяти, внимания, мыш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памяти, внимания, мыш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логического мыш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ассоциативного мыш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 динамики коррекции развития когнитивных и эмоционально-волевой сфе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 динамики коррекции развития когнитивных и эмоционально-волевой сфе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1056"/>
        <w:gridCol w:w="1105"/>
        <w:gridCol w:w="1276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ма (раздел, количество часов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ая диагностика на начало учебного год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ая диагностика на начало учебного год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я на развитие вербально – логического мышления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я на развитие аналитических познавательных способностей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вербально – логического мышления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классификацию различным способо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способности к объединению частей в систему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способности к классификации и абстрагированию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способности к объединению частей в систему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аналитических познавательных способностей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вербально – логического мышления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жнения на развитие внимания и ассоциативной памяти.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жнения на развитие мыслительных операций анализа и синтеза, установление закономерностей, пространственных представлений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жнения на развитие способности к анализу, синтезу, классификаци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аналитических познавательных способностей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аналитических познавательных способностей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вербально–логического мышления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жнения на развитие концентрации и избирательности внимания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вербально–логического мышления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распределения и избирательности внимания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способности к классификации и абстрагированию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вербально–логического мышления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жнения на развитие мыслительных операций анализа и синтеза, установление закономерностей, пространственных представлений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я на развитие вербально–логического мышления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вербально–логического мышления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ассоциативного мышления. 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жнения на развитие межпонятийных связей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жнения на развитие мыслительных операций анализа и синтеза, установление закономерностей, пространственных представлений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жнения на развитие произвольного внимания, установление закономерностей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памяти, внимания, мышления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вербально–логического мышления. 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жнения на развитие произвольной сферы, пространственных представлений, установление связей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 динамики коррекции развития когнитивных и эмоционально-волевой сфер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 динамики коррекции развития когнитивных и эмоционально-волевой сфер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28"/>
          <w:footerReference w:type="first" r:id="rId29"/>
          <w:type w:val="nextPage"/>
          <w:pgSz w:orient="landscape" w:w="16838" w:h="11906"/>
          <w:pgMar w:left="1701" w:right="851" w:gutter="0" w:header="0" w:top="851" w:footer="708" w:bottom="851"/>
          <w:pgNumType w:start="13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ЧЕБНО - МЕТОДИЧЕСКОЕ ОБЕСП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для учащихся 1-4 классов «Учись учиться» Языкановой Е.В. (рекомендовано Российской Академией Образования), издательства «Экзамен», Москва 2014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ные тетради для учащихся 1-4 классов «Учись учиться». ФГОС Языкановой Е.В., издательства «Экзамен», Москва 2020г.</w:t>
      </w:r>
    </w:p>
    <w:sectPr>
      <w:footerReference w:type="default" r:id="rId30"/>
      <w:footerReference w:type="first" r:id="rId31"/>
      <w:type w:val="nextPage"/>
      <w:pgSz w:w="11906" w:h="16838"/>
      <w:pgMar w:left="1701" w:right="851" w:gutter="0" w:header="0" w:top="851" w:footer="708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  <w:t>56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  <w:t>56</w:t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7">
    <w:name w:val="c7"/>
    <w:basedOn w:val="1"/>
    <w:qFormat/>
    <w:rPr/>
  </w:style>
  <w:style w:type="character" w:styleId="C30">
    <w:name w:val="c30"/>
    <w:basedOn w:val="1"/>
    <w:qFormat/>
    <w:rPr/>
  </w:style>
  <w:style w:type="character" w:styleId="C0">
    <w:name w:val="c0"/>
    <w:basedOn w:val="1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Без интервала Знак"/>
    <w:qFormat/>
    <w:rPr>
      <w:rFonts w:ascii="Times New Roman" w:hAnsi="Times New Roman" w:eastAsia="Times New Roman" w:cs="Calibri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efaultParagraphFont">
    <w:name w:val="Default Paragraph Font"/>
    <w:qFormat/>
    <w:rPr/>
  </w:style>
  <w:style w:type="character" w:styleId="Style18">
    <w:name w:val="Символ сноски"/>
    <w:qFormat/>
    <w:rPr/>
  </w:style>
  <w:style w:type="character" w:styleId="Style19">
    <w:name w:val="Символ концевой сноски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4">
    <w:name w:val="Без интервала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widowControl w:val="false"/>
      <w:spacing w:lineRule="auto" w:line="240" w:before="0" w:after="0"/>
      <w:ind w:left="-426" w:right="0" w:firstLine="30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3">
    <w:name w:val="Body Text Indent 3"/>
    <w:basedOn w:val="Normal"/>
    <w:qFormat/>
    <w:pPr>
      <w:widowControl w:val="false"/>
      <w:spacing w:lineRule="auto" w:line="240" w:before="0" w:after="0"/>
      <w:ind w:left="-426" w:right="0" w:firstLine="30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Содержимое списка"/>
    <w:basedOn w:val="Normal"/>
    <w:qFormat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footer" Target="footer3.xml"/><Relationship Id="rId29" Type="http://schemas.openxmlformats.org/officeDocument/2006/relationships/footer" Target="footer4.xml"/><Relationship Id="rId30" Type="http://schemas.openxmlformats.org/officeDocument/2006/relationships/footer" Target="footer5.xml"/><Relationship Id="rId31" Type="http://schemas.openxmlformats.org/officeDocument/2006/relationships/footer" Target="footer6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07:32:00Z</dcterms:created>
  <dc:creator>STELS</dc:creator>
  <dc:description/>
  <cp:keywords/>
  <dc:language>en-US</dc:language>
  <cp:lastModifiedBy>School8</cp:lastModifiedBy>
  <cp:lastPrinted>2024-09-18T12:29:00Z</cp:lastPrinted>
  <dcterms:modified xsi:type="dcterms:W3CDTF">2024-09-18T09:30:00Z</dcterms:modified>
  <cp:revision>4</cp:revision>
  <dc:subject/>
  <dc:title/>
</cp:coreProperties>
</file>