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Иркутской области</w:t>
      </w:r>
    </w:p>
    <w:p>
      <w:pPr>
        <w:pStyle w:val="Normal"/>
        <w:spacing w:before="280" w:after="0"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дел образования управления по социально-культурным вопросам администрации города Усолье-Сибирское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Основная общеобразовательная школа № 8 имени А.А.Разгуляева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215900</wp:posOffset>
                </wp:positionV>
                <wp:extent cx="5940425" cy="127381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273680"/>
                          <a:chOff x="0" y="0"/>
                          <a:chExt cx="5940360" cy="12736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03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960" y="605160"/>
                            <a:ext cx="57960" cy="1220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121918">
                                <a:moveTo>
                                  <a:pt x="0" y="0"/>
                                </a:moveTo>
                                <a:lnTo>
                                  <a:pt x="0" y="121918"/>
                                </a:lnTo>
                                <a:lnTo>
                                  <a:pt x="57911" y="121918"/>
                                </a:lnTo>
                                <a:lnTo>
                                  <a:pt x="579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62120"/>
                            <a:ext cx="1231200" cy="142920"/>
                          </a:xfrm>
                          <a:custGeom>
                            <a:avLst/>
                            <a:gdLst>
                              <a:gd name="textAreaLeft" fmla="*/ 0 w 698040"/>
                              <a:gd name="textAreaRight" fmla="*/ 698400 w 69804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1391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1231391" y="143256"/>
                                </a:lnTo>
                                <a:lnTo>
                                  <a:pt x="12313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82296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072" h="0">
                                <a:moveTo>
                                  <a:pt x="0" y="0"/>
                                </a:moveTo>
                                <a:lnTo>
                                  <a:pt x="133807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65000"/>
                            <a:ext cx="1257480" cy="1612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91440"/>
                              <a:gd name="textAreaBottom" fmla="*/ 9144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257298" h="161543">
                                <a:moveTo>
                                  <a:pt x="0" y="0"/>
                                </a:moveTo>
                                <a:lnTo>
                                  <a:pt x="0" y="161543"/>
                                </a:lnTo>
                                <a:lnTo>
                                  <a:pt x="1257298" y="161543"/>
                                </a:lnTo>
                                <a:lnTo>
                                  <a:pt x="12572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910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44" h="0">
                                <a:moveTo>
                                  <a:pt x="0" y="0"/>
                                </a:moveTo>
                                <a:lnTo>
                                  <a:pt x="-182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038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35">
                                <a:moveTo>
                                  <a:pt x="0" y="-6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778680"/>
                            <a:ext cx="93960" cy="8820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94488" h="88392">
                                <a:moveTo>
                                  <a:pt x="0" y="88392"/>
                                </a:moveTo>
                                <a:lnTo>
                                  <a:pt x="0" y="0"/>
                                </a:lnTo>
                                <a:lnTo>
                                  <a:pt x="94488" y="0"/>
                                </a:lnTo>
                                <a:lnTo>
                                  <a:pt x="94488" y="88392"/>
                                </a:lnTo>
                                <a:lnTo>
                                  <a:pt x="0" y="88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765000"/>
                            <a:ext cx="167760" cy="11448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67639" h="114300">
                                <a:moveTo>
                                  <a:pt x="0" y="0"/>
                                </a:moveTo>
                                <a:lnTo>
                                  <a:pt x="0" y="114300"/>
                                </a:lnTo>
                                <a:lnTo>
                                  <a:pt x="167639" y="114300"/>
                                </a:lnTo>
                                <a:lnTo>
                                  <a:pt x="1676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767880"/>
                            <a:ext cx="62280" cy="83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3819">
                                <a:moveTo>
                                  <a:pt x="0" y="0"/>
                                </a:moveTo>
                                <a:lnTo>
                                  <a:pt x="0" y="83819"/>
                                </a:lnTo>
                                <a:lnTo>
                                  <a:pt x="62483" y="83819"/>
                                </a:lnTo>
                                <a:lnTo>
                                  <a:pt x="624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797040"/>
                            <a:ext cx="443160" cy="6984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251640 w 2512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443483" h="70104">
                                <a:moveTo>
                                  <a:pt x="0" y="0"/>
                                </a:moveTo>
                                <a:lnTo>
                                  <a:pt x="0" y="70104"/>
                                </a:lnTo>
                                <a:lnTo>
                                  <a:pt x="443483" y="70104"/>
                                </a:lnTo>
                                <a:lnTo>
                                  <a:pt x="4434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852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28">
                                <a:moveTo>
                                  <a:pt x="0" y="-32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847080"/>
                            <a:ext cx="40680" cy="482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48769">
                                <a:moveTo>
                                  <a:pt x="0" y="0"/>
                                </a:moveTo>
                                <a:lnTo>
                                  <a:pt x="0" y="-16767"/>
                                </a:lnTo>
                                <a:lnTo>
                                  <a:pt x="-24389" y="-16767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765000"/>
                            <a:ext cx="419040" cy="10800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419100" y="108203"/>
                                </a:lnTo>
                                <a:lnTo>
                                  <a:pt x="419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3760" y="766440"/>
                            <a:ext cx="774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3760" y="793800"/>
                            <a:ext cx="1078920" cy="13536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078992" h="135635">
                                <a:moveTo>
                                  <a:pt x="0" y="0"/>
                                </a:moveTo>
                                <a:lnTo>
                                  <a:pt x="0" y="135635"/>
                                </a:lnTo>
                                <a:lnTo>
                                  <a:pt x="1078992" y="135635"/>
                                </a:lnTo>
                                <a:lnTo>
                                  <a:pt x="10789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9960" y="599400"/>
                            <a:ext cx="655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040" y="815400"/>
                            <a:ext cx="2509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0480" y="783720"/>
                            <a:ext cx="4006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8520" y="783720"/>
                            <a:ext cx="295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34680" y="841320"/>
                            <a:ext cx="2509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33120" y="809640"/>
                            <a:ext cx="4006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80800" y="809640"/>
                            <a:ext cx="295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5160" y="698040"/>
                            <a:ext cx="2509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83600" y="666720"/>
                            <a:ext cx="4006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31640" y="666000"/>
                            <a:ext cx="295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3.05pt;margin-top:17pt;width:467.75pt;height:100.3pt" coordorigin="1261,340" coordsize="9355,2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61;top:340;width:9354;height:200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3" coordsize="57911,121918" path="m0,0l0,121918l57911,121918l57911,0l0,0xe" fillcolor="white" stroked="f" o:allowincell="f" style="position:absolute;left:2883;top:1293;width:90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1231391,143256" path="m0,0l0,143256l1231391,143256l1231391,0l0,0xe" fillcolor="white" stroked="f" o:allowincell="f" style="position:absolute;left:1635;top:1540;width:1938;height:2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path="m0,0l1338072,0e" stroked="t" o:allowincell="f" style="position:absolute;left:4575;top:1636;width:2106;height: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shape>
                <v:shape id="shape_0" ID="Shape 6" coordsize="1257298,161543" path="m0,0l0,161543l1257298,161543l1257298,0l0,0xe" fillcolor="white" stroked="f" o:allowincell="f" style="position:absolute;left:4609;top:1545;width:1979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path="m0,0l-18292,0e" stroked="t" o:allowincell="f" style="position:absolute;left:4602;top:1773;width:73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8" path="l0,0e" stroked="t" o:allowincell="f" style="position:absolute;left:4596;top:1606;width:0;height:92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shape>
                <v:shape id="shape_0" ID="Shape 9" coordsize="94488,88392" path="m0,88392l0,0l94488,0l94488,88392l0,88392xe" fillcolor="white" stroked="f" o:allowincell="f" style="position:absolute;left:7842;top:1566;width:147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167639,114300" path="m0,0l0,114300l167639,114300l167639,0l0,0xe" fillcolor="white" stroked="f" o:allowincell="f" style="position:absolute;left:7578;top:1545;width:26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62483,83819" path="m0,0l0,83819l62483,83819l62483,0l0,0xe" fillcolor="white" stroked="f" o:allowincell="f" style="position:absolute;left:7518;top:1549;width:97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443483,70104" path="m0,0l0,70104l443483,70104l443483,0l0,0xe" fillcolor="white" stroked="f" o:allowincell="f" style="position:absolute;left:8063;top:1595;width:6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path="l0,0e" stroked="t" o:allowincell="f" style="position:absolute;left:8371;top:1683;width:0;height:51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shape>
                <v:shape id="shape_0" ID="Shape 14" coordsize="41147,48769" path="m0,0l0,-16767l-24389,-16767l-24389,0l0,0xe" fillcolor="white" stroked="f" o:allowincell="f" style="position:absolute;left:8332;top:1674;width:63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419100,108203" path="m0,0l0,108203l419100,108203l419100,0l0,0xe" fillcolor="white" stroked="f" o:allowincell="f" style="position:absolute;left:8812;top:1545;width:659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6" stroked="f" o:allowincell="f" style="position:absolute;left:4558;top:1547;width:121;height:25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7" coordsize="1078992,135635" path="m0,0l0,135635l1078992,135635l1078992,0l0,0xe" fillcolor="white" stroked="f" o:allowincell="f" style="position:absolute;left:4558;top:1590;width:1698;height:2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8" stroked="f" o:allowincell="f" style="position:absolute;left:2883;top:1284;width:102;height:16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162;top:1624;width:394;height:11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632;top:1574;width:630;height:16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605;top:1574;width:464;height:16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5095;top:1665;width:394;height:11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5565;top:1615;width:630;height:16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4538;top:1615;width:464;height:16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8167;top:1439;width:394;height:11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8637;top:1390;width:630;height:16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7610;top:1389;width:464;height:16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pacing w:before="28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учебного предмета «Биология»</w:t>
      </w:r>
    </w:p>
    <w:p>
      <w:pPr>
        <w:pStyle w:val="Normal"/>
        <w:spacing w:before="28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обучающихся 6-9 клас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>Ильчук О.А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/>
        <w:t xml:space="preserve"> </w:t>
      </w:r>
    </w:p>
    <w:p>
      <w:pPr>
        <w:pStyle w:val="Normal"/>
        <w:spacing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г.Усолье-Сиби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/>
        <w:t>Рабочая программа составлена на основе</w:t>
      </w:r>
      <w:r>
        <w:rPr>
          <w:b/>
        </w:rPr>
        <w:t xml:space="preserve"> </w:t>
      </w:r>
      <w:r>
        <w:rPr/>
        <w:t xml:space="preserve">Программы для общеобразовательных учреждений. Природоведение. 5 класс. Биология. 6 – 11 классы. – М.: Дрофа, 2006. – 138 с. </w:t>
      </w:r>
      <w:r>
        <w:rPr>
          <w:bCs/>
        </w:rPr>
        <w:t>В программу внесены изменения, не превышающие требования к уровню подготовки обучающихся.</w:t>
      </w:r>
    </w:p>
    <w:p>
      <w:pPr>
        <w:pStyle w:val="Style15"/>
        <w:spacing w:before="0" w:after="0"/>
        <w:ind w:firstLine="709"/>
        <w:rPr>
          <w:rStyle w:val="StrongEmphasis"/>
        </w:rPr>
      </w:pPr>
      <w:r>
        <w:rPr>
          <w:bCs/>
        </w:rPr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</w:rPr>
        <w:t>Изучение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биологии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на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базовом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уровне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направлено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на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достижение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следующих</w:t>
      </w:r>
      <w:r>
        <w:rPr>
          <w:rStyle w:val="StrongEmphasis"/>
          <w:lang w:val="en"/>
        </w:rPr>
        <w:t> </w:t>
      </w:r>
      <w:r>
        <w:rPr>
          <w:rStyle w:val="StrongEmphasis"/>
        </w:rPr>
        <w:t xml:space="preserve"> целей: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- освоение знаний</w:t>
      </w:r>
      <w:r>
        <w:rPr/>
        <w:t xml:space="preserve"> о живой природе и присущей ей закономерностях строений, жизнедеятельности и средообразующей роли живых организмов; о роли биологической науки в практической деятельности людей.</w:t>
      </w:r>
    </w:p>
    <w:p>
      <w:pPr>
        <w:pStyle w:val="Normal"/>
        <w:ind w:firstLine="709"/>
        <w:rPr/>
      </w:pPr>
      <w:r>
        <w:rPr/>
        <w:t>- овладение основными методами изучения живой природы, учебными умениями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rStyle w:val="StrongEmphasis"/>
          <w:b w:val="false"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 xml:space="preserve">- 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- 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 гигиеническое воспитание; </w:t>
      </w:r>
    </w:p>
    <w:p>
      <w:pPr>
        <w:pStyle w:val="Normal"/>
        <w:ind w:firstLine="709"/>
        <w:rPr/>
      </w:pPr>
      <w:r>
        <w:rPr/>
        <w:t>- формирование на базе знаний и умений научной картины мира, как компонента общечеловеческой культуры;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- использование</w:t>
      </w:r>
      <w:r>
        <w:rPr/>
        <w:t xml:space="preserve"> </w:t>
      </w:r>
      <w:r>
        <w:rPr>
          <w:rStyle w:val="StrongEmphasis"/>
          <w:b w:val="false"/>
        </w:rPr>
        <w:t>приобретенных знаний и умений в повседневной жизни</w:t>
      </w:r>
      <w:r>
        <w:rPr/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;</w:t>
      </w:r>
    </w:p>
    <w:p>
      <w:pPr>
        <w:pStyle w:val="Normal"/>
        <w:ind w:firstLine="709"/>
        <w:rPr/>
      </w:pPr>
      <w:r>
        <w:rPr/>
        <w:t>- 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рограмме раскрываются общие теоретические вопросы, составляющие важный компонент общечеловеческой культуры: клеточная теория, взаимосвязь строения и функций организма, уровни организации живой природы, учение об эволюции органического мира, многообразие и классификация организмов, экологические закономерности. Эти теоретические положения конкретизируются и углубляются при рассмотрении многообразия организмов всех царств живой природы.</w:t>
      </w:r>
    </w:p>
    <w:p>
      <w:pPr>
        <w:pStyle w:val="Normal"/>
        <w:ind w:firstLine="709"/>
        <w:rPr/>
      </w:pPr>
      <w:r>
        <w:rPr/>
        <w:t>В программе используется функциональный подход при рассмотрении организмов и многообразия органического мира. Это позволяет уделять больше внимания вопросам обмена веществ, роста, развития и размножения организмов, относящихся к разным царствам живой природы. Такой подход позволяет обосновать необходимость сохранения разнообразия органического мира и защиты окружающей среды.</w:t>
      </w:r>
    </w:p>
    <w:p>
      <w:pPr>
        <w:pStyle w:val="Normal"/>
        <w:ind w:firstLine="709"/>
        <w:rPr/>
      </w:pPr>
      <w:r>
        <w:rPr/>
        <w:t>Системно-структурный подход при изучении многообразия и эволюции органического мира дает возможность рассматривать отделы растений и типы животных не только как элементы системы органического мира, но и как этапы эволюции живой природы и как компоненты единой экологической системы, объекты хозяйственной деятельности человека.</w:t>
      </w:r>
    </w:p>
    <w:p>
      <w:pPr>
        <w:pStyle w:val="Normal"/>
        <w:ind w:firstLine="709"/>
        <w:rPr/>
      </w:pPr>
      <w:r>
        <w:rPr/>
        <w:t>При изучении конкретных видов показывается их приспособленность к среде обитания, средообразующее и ресурсное значение в экосистемах, меры сохранения видов путём регуляции их численности.</w:t>
      </w:r>
    </w:p>
    <w:p>
      <w:pPr>
        <w:pStyle w:val="Normal"/>
        <w:ind w:firstLine="709"/>
        <w:rPr/>
      </w:pPr>
      <w:r>
        <w:rPr/>
        <w:t>Общий обзор организма человека подготавливает учащихся к рассмотрению механизма регуляции процессов жизнедеятельности. Применение функционального подхода повышает эффективность формирования понятия об организме как о едином целом, позволяет сориентировать учащихся на здоровый образ жизни.</w:t>
      </w:r>
    </w:p>
    <w:p>
      <w:pPr>
        <w:pStyle w:val="Normal"/>
        <w:ind w:firstLine="709"/>
        <w:rPr/>
      </w:pPr>
      <w:r>
        <w:rPr/>
        <w:t>Завершается изучение курса биологии в основной школе рассмотрением общебиологических закономерностей. Сведения об уровнях организации жизни, эволюции обобщаются, углубляются и расширяются. Заканчивается курс биологии в основной школе изучением экологических закономерностей, обобщением и углублением знаний об экосистемах и биосфере, о мерах сохранения равновесия в них.</w:t>
      </w:r>
    </w:p>
    <w:p>
      <w:pPr>
        <w:pStyle w:val="Normal"/>
        <w:ind w:firstLine="709"/>
        <w:rPr/>
      </w:pPr>
      <w:r>
        <w:rPr/>
        <w:t xml:space="preserve">Для приобретения практических навыков по использованию полученных знаний и повышения уровня знаний в рабочую программу включены лабораторные и практические работы, предусмотренные Примерной программой. Лабораторные и практические работы проводятся после подробного инструктажа и ознакомления учащихся с установленными правилами техники безопасности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В программу изучения биологии 6-9 классов входит несколько курсов: 6 класс – курс «Биология. Живой организм», 7 класс – курс «Биология. Многообразие живых организмов», 8 класс – курс «Биология. Человек», 9 класс – курс «Биология. Общие закономерности».</w:t>
      </w:r>
    </w:p>
    <w:p>
      <w:pPr>
        <w:pStyle w:val="Normal"/>
        <w:ind w:firstLine="709"/>
        <w:rPr/>
      </w:pPr>
      <w:r>
        <w:rPr/>
        <w:t>Рабочая программа рассчитана: в 6 классе – на 34 часа в год (1час в неделю), в 7-9 классах на 68 часов в год (2 часа в недел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ограмма реализуется на основе учебников:</w:t>
      </w:r>
    </w:p>
    <w:p>
      <w:pPr>
        <w:pStyle w:val="Normal"/>
        <w:rPr/>
      </w:pPr>
      <w:r>
        <w:rPr>
          <w:bCs/>
        </w:rPr>
        <w:t>- Сонин Н.И. «Биология. Живой организм. 6 класс»: учеб. для общеобразоват. учреждений. – М.: Дрофа, 2010. – 176 с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Сонин Н.И., Захаров В. Б. «Биология. Многообразие живых организмов. 7 класс»</w:t>
      </w:r>
      <w:r>
        <w:rPr>
          <w:bCs/>
        </w:rPr>
        <w:t>: учеб. для общеобразоват. учреждений.</w:t>
      </w:r>
      <w:r>
        <w:rPr>
          <w:rFonts w:eastAsia="Arial Unicode MS"/>
        </w:rPr>
        <w:t xml:space="preserve"> </w:t>
      </w:r>
      <w:r>
        <w:rPr>
          <w:bCs/>
        </w:rPr>
        <w:t xml:space="preserve">– </w:t>
      </w:r>
      <w:r>
        <w:rPr>
          <w:rFonts w:eastAsia="Arial Unicode MS"/>
        </w:rPr>
        <w:t>М.: Дрофа, 2012 . – 225 с.</w:t>
      </w:r>
    </w:p>
    <w:p>
      <w:pPr>
        <w:pStyle w:val="Normal"/>
        <w:jc w:val="both"/>
        <w:rPr/>
      </w:pPr>
      <w:r>
        <w:rPr>
          <w:rFonts w:eastAsia="Arial Unicode MS"/>
        </w:rPr>
        <w:t>- Сонин Н.И., Сапин М.Р. «Биология. Человек. 8 класс» »</w:t>
      </w:r>
      <w:r>
        <w:rPr>
          <w:bCs/>
        </w:rPr>
        <w:t>: учеб. для общеобразоват. учреждений.</w:t>
      </w:r>
      <w:r>
        <w:rPr>
          <w:rFonts w:eastAsia="Arial Unicode MS"/>
        </w:rPr>
        <w:t xml:space="preserve"> </w:t>
      </w:r>
      <w:r>
        <w:rPr>
          <w:bCs/>
        </w:rPr>
        <w:t xml:space="preserve">– </w:t>
      </w:r>
      <w:r>
        <w:rPr>
          <w:rFonts w:eastAsia="Arial Unicode MS"/>
        </w:rPr>
        <w:t>М.: Дрофа, 2011 . – 287 с.</w:t>
      </w:r>
    </w:p>
    <w:p>
      <w:pPr>
        <w:pStyle w:val="Normal"/>
        <w:jc w:val="both"/>
        <w:rPr/>
      </w:pPr>
      <w:r>
        <w:rPr>
          <w:rFonts w:eastAsia="Arial Unicode MS"/>
        </w:rPr>
        <w:t>- Мамонтов С.Г., Захаров В.Б., и др. «Биология. Общие закономерности. 9 класс»</w:t>
      </w:r>
      <w:r>
        <w:rPr>
          <w:bCs/>
        </w:rPr>
        <w:t xml:space="preserve">: учеб. для общеобразоват. учреждений. – </w:t>
      </w:r>
      <w:r>
        <w:rPr>
          <w:rFonts w:eastAsia="Arial Unicode MS"/>
        </w:rPr>
        <w:t>М.: Дрофа, 2010 . – 287 с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>Библиотека ЦОК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u w:val="single"/>
        </w:rPr>
      </w:pPr>
      <w:hyperlink r:id="rId26">
        <w:r>
          <w:rPr>
            <w:rStyle w:val="InternetLink"/>
          </w:rPr>
          <w:t>https://m.edsoo.ru/7f4148</w:t>
        </w:r>
        <w:r>
          <w:rPr>
            <w:rStyle w:val="InternetLink"/>
            <w:lang w:val="en-US"/>
          </w:rPr>
          <w:t>do</w:t>
        </w:r>
      </w:hyperlink>
    </w:p>
    <w:p>
      <w:pPr>
        <w:pStyle w:val="Normal"/>
        <w:jc w:val="both"/>
        <w:rPr>
          <w:u w:val="single"/>
        </w:rPr>
      </w:pPr>
      <w:hyperlink r:id="rId27">
        <w:r>
          <w:rPr>
            <w:rStyle w:val="InternetLink"/>
          </w:rPr>
          <w:t>https://m.edsoo.ru/7f416720</w:t>
        </w:r>
      </w:hyperlink>
    </w:p>
    <w:p>
      <w:pPr>
        <w:pStyle w:val="Normal"/>
        <w:jc w:val="both"/>
        <w:rPr>
          <w:u w:val="single"/>
        </w:rPr>
      </w:pPr>
      <w:hyperlink r:id="rId28">
        <w:r>
          <w:rPr>
            <w:rStyle w:val="InternetLink"/>
          </w:rPr>
          <w:t>https://m.edsoo.ru/7f418886</w:t>
        </w:r>
      </w:hyperlink>
    </w:p>
    <w:p>
      <w:pPr>
        <w:pStyle w:val="Normal"/>
        <w:jc w:val="both"/>
        <w:rPr>
          <w:u w:val="single"/>
        </w:rPr>
      </w:pPr>
      <w:hyperlink r:id="rId29">
        <w:r>
          <w:rPr>
            <w:rStyle w:val="InternetLink"/>
          </w:rPr>
          <w:t>https://m.edsoo.ru/7f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c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урсу «Биология. Живой организм» 6 кла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урс «Биология. Живой организм» направлен на изучение основ биологии и является логическим продолжением курса «Природоведение. 5 класс» (авторы А.А.Плешаков, Н.И.Сонин). </w:t>
      </w:r>
    </w:p>
    <w:p>
      <w:pPr>
        <w:pStyle w:val="Normal"/>
        <w:ind w:firstLine="720"/>
        <w:jc w:val="both"/>
        <w:rPr/>
      </w:pPr>
      <w:r>
        <w:rPr>
          <w:b/>
        </w:rPr>
        <w:t>Цель курса:</w:t>
      </w:r>
      <w:r>
        <w:rPr/>
        <w:t xml:space="preserve"> формирование у учащихся представлений об отличительных особенностях живой природы, ее многообразии и эволюции, человеке как биосоциальном существ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рассчитана на 1 час в неделю (всего 34 часа за год). В том числе: плановых контрольных уроков 3 часа, лабораторных работ 6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бочую программу, по отношению к примерной Программе для общеобразовательных учреждений по биологии, были внесены следующие изменения: увеличено количество часов на изучение раздела «строение и свойства живых организмов», т.к. раздел дает базовые знания для изучения всего дальнейшего курса биолог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499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троение и свойства жив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Жизнедеятельность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рганизм и среда. Природные со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>Раздел 1. Строение и свойства живых организмов (13 часов)</w:t>
      </w:r>
    </w:p>
    <w:p>
      <w:pPr>
        <w:pStyle w:val="Style15"/>
        <w:spacing w:before="0" w:after="0"/>
        <w:ind w:firstLine="709"/>
        <w:rPr/>
      </w:pPr>
      <w:r>
        <w:rPr/>
        <w:t>Тема 1.1 Основные свойства живых организмов (2 часа)</w:t>
      </w:r>
    </w:p>
    <w:p>
      <w:pPr>
        <w:pStyle w:val="Style15"/>
        <w:spacing w:before="0" w:after="0"/>
        <w:ind w:firstLine="709"/>
        <w:rPr/>
      </w:pPr>
      <w:r>
        <w:rPr/>
        <w:t xml:space="preserve"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</w:t>
      </w:r>
    </w:p>
    <w:p>
      <w:pPr>
        <w:pStyle w:val="Style15"/>
        <w:spacing w:before="0" w:after="0"/>
        <w:ind w:firstLine="709"/>
        <w:rPr/>
      </w:pPr>
      <w:r>
        <w:rPr/>
        <w:t>Тема 1.2 Химический состав клеток (1 час)</w:t>
      </w:r>
    </w:p>
    <w:p>
      <w:pPr>
        <w:pStyle w:val="Style15"/>
        <w:spacing w:before="0" w:after="0"/>
        <w:ind w:firstLine="709"/>
        <w:rPr/>
      </w:pPr>
      <w:r>
        <w:rPr/>
        <w:t>Содержание химических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</w:t>
      </w:r>
    </w:p>
    <w:p>
      <w:pPr>
        <w:pStyle w:val="Style15"/>
        <w:spacing w:before="0" w:after="0"/>
        <w:ind w:firstLine="709"/>
        <w:rPr/>
      </w:pPr>
      <w:r>
        <w:rPr/>
        <w:t>Тема 1.3 Строение растительной и животной клеток (2 часа)</w:t>
      </w:r>
    </w:p>
    <w:p>
      <w:pPr>
        <w:pStyle w:val="Style15"/>
        <w:spacing w:before="0" w:after="0"/>
        <w:ind w:firstLine="709"/>
        <w:rPr/>
      </w:pPr>
      <w:r>
        <w:rPr/>
        <w:t>Клетка —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</w:t>
      </w:r>
    </w:p>
    <w:p>
      <w:pPr>
        <w:pStyle w:val="Style15"/>
        <w:spacing w:before="0" w:after="0"/>
        <w:ind w:firstLine="709"/>
        <w:rPr/>
      </w:pPr>
      <w:r>
        <w:rPr/>
        <w:t>Тема 1.4 Деление клетки (2 часа)</w:t>
      </w:r>
    </w:p>
    <w:p>
      <w:pPr>
        <w:pStyle w:val="Style15"/>
        <w:spacing w:before="0" w:after="0"/>
        <w:ind w:firstLine="709"/>
        <w:rPr/>
      </w:pPr>
      <w:r>
        <w:rPr/>
        <w:t>Сущность и смысл процесса деления. Этапы деления клетки. Физический смысл митоза и мейоза.</w:t>
      </w:r>
    </w:p>
    <w:p>
      <w:pPr>
        <w:pStyle w:val="Style15"/>
        <w:spacing w:before="0" w:after="0"/>
        <w:ind w:firstLine="709"/>
        <w:rPr/>
      </w:pPr>
      <w:r>
        <w:rPr/>
        <w:t>Тема 1.5 Ткани растений и животных (2 часа)</w:t>
      </w:r>
    </w:p>
    <w:p>
      <w:pPr>
        <w:pStyle w:val="Style15"/>
        <w:spacing w:before="0" w:after="0"/>
        <w:ind w:firstLine="709"/>
        <w:rPr/>
      </w:pPr>
      <w:r>
        <w:rPr/>
        <w:t xml:space="preserve">Понятие «ткань». Клеточные элементы и межклеточное вещество. Типы тканей растений, их многообразие, значение, особенности строения. Типы тканей животных организмов, их строение и функции. Лабораторная работа № 1 «Ткани растений» </w:t>
      </w:r>
    </w:p>
    <w:p>
      <w:pPr>
        <w:pStyle w:val="Style15"/>
        <w:spacing w:before="0" w:after="0"/>
        <w:ind w:firstLine="709"/>
        <w:rPr/>
      </w:pPr>
      <w:r>
        <w:rPr/>
        <w:t>Тема 1.6 Органы и системы органов (3 часа)</w:t>
      </w:r>
    </w:p>
    <w:p>
      <w:pPr>
        <w:pStyle w:val="Style15"/>
        <w:spacing w:before="0" w:after="0"/>
        <w:ind w:firstLine="709"/>
        <w:rPr/>
      </w:pPr>
      <w:r>
        <w:rPr/>
        <w:t>Понятие «орган». Органы цветкового растения. Внешнее строение и значение корня. Корневые системы. Видоизменения корней. Строение и значение побега. Почка — зачаточный побег. Стебель как осевой орган побега. Передвижение веществ по стеблю. Лист. Строение и функции. Простые и сложные листья. Цветок, его значение и строение (околоцветник, тычинки, пестики). Соцветия. Плоды. Значение и разнообразие. Строение семян однодольного и двудольного растений. Лабораторная работа № 2 «Органы цветковых растений»</w:t>
      </w:r>
    </w:p>
    <w:p>
      <w:pPr>
        <w:pStyle w:val="Style15"/>
        <w:spacing w:before="0" w:after="0"/>
        <w:ind w:firstLine="709"/>
        <w:rPr/>
      </w:pPr>
      <w:r>
        <w:rPr/>
        <w:t>Системы органов. Основные системы органов животного организма: пищеварительная, кровеносная, дыхательная, выделительная, опорно-двигательная, нервная, эндокринная, размножения.</w:t>
      </w:r>
    </w:p>
    <w:p>
      <w:pPr>
        <w:pStyle w:val="Style15"/>
        <w:spacing w:before="0" w:after="0"/>
        <w:ind w:firstLine="709"/>
        <w:rPr/>
      </w:pPr>
      <w:r>
        <w:rPr/>
        <w:t>Тема 1.7 Растения и животные как целостные организмы (1 час)</w:t>
      </w:r>
    </w:p>
    <w:p>
      <w:pPr>
        <w:pStyle w:val="Style15"/>
        <w:spacing w:before="0" w:after="0"/>
        <w:ind w:firstLine="709"/>
        <w:rPr/>
      </w:pPr>
      <w:r>
        <w:rPr/>
        <w:t xml:space="preserve">Взаимосвязь клеток, тканей и органов в организмах. Живые организмы и окружающая среда. </w:t>
      </w:r>
    </w:p>
    <w:p>
      <w:pPr>
        <w:pStyle w:val="Style15"/>
        <w:spacing w:before="0" w:after="0"/>
        <w:ind w:firstLine="709"/>
        <w:rPr/>
      </w:pPr>
      <w:r>
        <w:rPr/>
        <w:t>Тема 1.8 Обобщение по теме «Строение живых организмов» Контрольная работа №1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аздел 2. Жизнедеятельность организмов (18 часов)</w:t>
      </w:r>
    </w:p>
    <w:p>
      <w:pPr>
        <w:pStyle w:val="Style15"/>
        <w:spacing w:before="0" w:after="0"/>
        <w:ind w:firstLine="709"/>
        <w:rPr/>
      </w:pPr>
      <w:r>
        <w:rPr/>
        <w:t>Тема 2.1 Питание и пищеварение (2 часа)</w:t>
      </w:r>
    </w:p>
    <w:p>
      <w:pPr>
        <w:pStyle w:val="Style15"/>
        <w:spacing w:before="0" w:after="0"/>
        <w:ind w:firstLine="709"/>
        <w:rPr/>
      </w:pPr>
      <w:r>
        <w:rPr/>
        <w:t xml:space="preserve">Сущность понятия «питание». Особенности питания растительного организма. Почвенное питание. Воздушное питание (фотосинтез). Лабораторная работа № 3 «Питание растений» </w:t>
      </w:r>
    </w:p>
    <w:p>
      <w:pPr>
        <w:pStyle w:val="Style15"/>
        <w:spacing w:before="0" w:after="0"/>
        <w:ind w:firstLine="709"/>
        <w:rPr/>
      </w:pPr>
      <w:r>
        <w:rPr/>
        <w:t>Особенности питания животных. Травоядные животные, хищники, трупоеды; симбионты, паразиты. Пищеварение и его значение. Особенности строения пищеварительных систем животных. Пищеварительные ферменты и их значение.</w:t>
      </w:r>
    </w:p>
    <w:p>
      <w:pPr>
        <w:pStyle w:val="Style15"/>
        <w:spacing w:before="0" w:after="0"/>
        <w:ind w:firstLine="709"/>
        <w:rPr/>
      </w:pPr>
      <w:r>
        <w:rPr/>
        <w:t>Тема 2.2 Дыхание (2 часа)</w:t>
      </w:r>
    </w:p>
    <w:p>
      <w:pPr>
        <w:pStyle w:val="Style15"/>
        <w:spacing w:before="0" w:after="0"/>
        <w:ind w:firstLine="709"/>
        <w:rPr/>
      </w:pPr>
      <w:r>
        <w:rPr/>
        <w:t>Значение дыхания. Роль кислорода в процессе расщепления органических веществ и освобождения энергии. Дыхание растений. Роль устьиц и чечевичек в процессе дыхания растений. Дыхание животных. Органы дыхания животных организмов.</w:t>
      </w:r>
    </w:p>
    <w:p>
      <w:pPr>
        <w:pStyle w:val="Style15"/>
        <w:spacing w:before="0" w:after="0"/>
        <w:ind w:firstLine="709"/>
        <w:rPr/>
      </w:pPr>
      <w:r>
        <w:rPr/>
        <w:t>Тема 2.3 Передвижение веществ в организме (1 час)</w:t>
      </w:r>
    </w:p>
    <w:p>
      <w:pPr>
        <w:pStyle w:val="Style15"/>
        <w:spacing w:before="0" w:after="0"/>
        <w:ind w:firstLine="709"/>
        <w:rPr/>
      </w:pPr>
      <w:r>
        <w:rPr/>
        <w:t>Перенос веществ в организме, его значение. Передвижение веществ в растении. Особенности строения органов растений, обеспечивающих процесс переноса веществ. Особенности переноса веществ в организмах животных. Кровеносная система, ее строение, функции. Лабораторная работа № 4 «Транспорт веществ в организме растений»</w:t>
      </w:r>
    </w:p>
    <w:p>
      <w:pPr>
        <w:pStyle w:val="Style15"/>
        <w:spacing w:before="0" w:after="0"/>
        <w:ind w:firstLine="709"/>
        <w:rPr/>
      </w:pPr>
      <w:r>
        <w:rPr/>
        <w:t>Тема 2.4 Выделение (1 час)</w:t>
      </w:r>
    </w:p>
    <w:p>
      <w:pPr>
        <w:pStyle w:val="Style15"/>
        <w:spacing w:before="0" w:after="0"/>
        <w:ind w:firstLine="709"/>
        <w:rPr/>
      </w:pPr>
      <w:r>
        <w:rPr/>
        <w:t xml:space="preserve">Роль выделения в процессе жизнедеятельности организмов, продукты выделения у растений и животных. Выделение у растений. Выделение у животных. </w:t>
      </w:r>
    </w:p>
    <w:p>
      <w:pPr>
        <w:pStyle w:val="Style15"/>
        <w:spacing w:before="0" w:after="0"/>
        <w:ind w:firstLine="709"/>
        <w:rPr/>
      </w:pPr>
      <w:r>
        <w:rPr/>
        <w:t>Тема 2.5 Обмен веществ и энергии (2 часа).</w:t>
      </w:r>
    </w:p>
    <w:p>
      <w:pPr>
        <w:pStyle w:val="Style15"/>
        <w:spacing w:before="0" w:after="0"/>
        <w:ind w:firstLine="709"/>
        <w:rPr/>
      </w:pPr>
      <w:r>
        <w:rPr/>
        <w:t>Понятие обмена веществ. Особенности обмена веществ у растений. Особенности обмена веществ у животных. Обмен энергии в живых организмах.</w:t>
      </w:r>
    </w:p>
    <w:p>
      <w:pPr>
        <w:pStyle w:val="Style15"/>
        <w:spacing w:before="0" w:after="0"/>
        <w:ind w:firstLine="709"/>
        <w:rPr/>
      </w:pPr>
      <w:r>
        <w:rPr/>
        <w:t>Тема 2.6 Опорные системы (1 час)</w:t>
      </w:r>
    </w:p>
    <w:p>
      <w:pPr>
        <w:pStyle w:val="Style15"/>
        <w:spacing w:before="0" w:after="0"/>
        <w:ind w:firstLine="709"/>
        <w:rPr/>
      </w:pPr>
      <w:r>
        <w:rPr/>
        <w:t>Значение опорных систем в жизни организмов. Опорные системы растений. Опорные системы животных.</w:t>
      </w:r>
    </w:p>
    <w:p>
      <w:pPr>
        <w:pStyle w:val="Style15"/>
        <w:spacing w:before="0" w:after="0"/>
        <w:ind w:firstLine="709"/>
        <w:rPr/>
      </w:pPr>
      <w:r>
        <w:rPr/>
        <w:t>Тема 2.7 Движение (1 час)</w:t>
      </w:r>
    </w:p>
    <w:p>
      <w:pPr>
        <w:pStyle w:val="Style15"/>
        <w:spacing w:before="0" w:after="0"/>
        <w:ind w:firstLine="709"/>
        <w:rPr/>
      </w:pPr>
      <w:r>
        <w:rPr/>
        <w:t>Движение как важнейшая особенность животных организмов. Значение двигательной активности. Механизмы, обеспечивающие движение живых организмов.</w:t>
      </w:r>
    </w:p>
    <w:p>
      <w:pPr>
        <w:pStyle w:val="Style15"/>
        <w:spacing w:before="0" w:after="0"/>
        <w:ind w:firstLine="709"/>
        <w:rPr/>
      </w:pPr>
      <w:r>
        <w:rPr/>
        <w:t>Тема 2.8 Координация и регуляция процессов жизнедеятельности (2 часа)</w:t>
      </w:r>
    </w:p>
    <w:p>
      <w:pPr>
        <w:pStyle w:val="Style15"/>
        <w:spacing w:before="0" w:after="0"/>
        <w:ind w:firstLine="709"/>
        <w:rPr/>
      </w:pPr>
      <w:r>
        <w:rPr/>
        <w:t>Жизнедеятельность организма и ее связь с окружающей средой. Регуляция процессов жизнедеятельности организмов. Раздражимость. Нервная система, особенности строения. Рефлекс, инстинкт. Эндокринная система. Ее роль в регуляции процессов жизнедеятельности. Железы внутренней секреции. Ростовые вещества растений.</w:t>
      </w:r>
    </w:p>
    <w:p>
      <w:pPr>
        <w:pStyle w:val="Style15"/>
        <w:spacing w:before="0" w:after="0"/>
        <w:ind w:firstLine="709"/>
        <w:rPr/>
      </w:pPr>
      <w:r>
        <w:rPr/>
        <w:t>Тема 2.9 Размножение (2 часа)</w:t>
      </w:r>
    </w:p>
    <w:p>
      <w:pPr>
        <w:pStyle w:val="Style15"/>
        <w:spacing w:before="0" w:after="0"/>
        <w:ind w:firstLine="709"/>
        <w:rPr/>
      </w:pPr>
      <w:r>
        <w:rPr/>
        <w:t>Биологическое значение размножения. Виды размножения. Бесполое размножение животных (деление простейших, почкование гидры). Бесполое размножение растений. Лабораторная работа № 5 «Бесполое размножение».</w:t>
      </w:r>
    </w:p>
    <w:p>
      <w:pPr>
        <w:pStyle w:val="Style15"/>
        <w:spacing w:before="0" w:after="0"/>
        <w:ind w:firstLine="709"/>
        <w:rPr/>
      </w:pPr>
      <w:r>
        <w:rPr/>
        <w:t>Половое размножение организмов. Особенности полового размножения животных. Органы размножения. Половые клетки. Оплодотворение. Половое размножение растений. Опыление, двойное оплодотворение. Образование плодов и семян.</w:t>
      </w:r>
    </w:p>
    <w:p>
      <w:pPr>
        <w:pStyle w:val="Style15"/>
        <w:spacing w:before="0" w:after="0"/>
        <w:ind w:firstLine="709"/>
        <w:rPr/>
      </w:pPr>
      <w:r>
        <w:rPr/>
        <w:t>Тема 2.10 Рост и развитие (2 часа)</w:t>
      </w:r>
    </w:p>
    <w:p>
      <w:pPr>
        <w:pStyle w:val="Style15"/>
        <w:spacing w:before="0" w:after="0"/>
        <w:ind w:firstLine="709"/>
        <w:rPr/>
      </w:pPr>
      <w:r>
        <w:rPr/>
        <w:t>Рост и развитие растений. Индивидуальное развитие. Состояние покоя, его значение в жизни растений. Условия прорастания семян. Питание и рост проростков. Лабораторная работа № 6 «Рост и развитие растений»</w:t>
      </w:r>
    </w:p>
    <w:p>
      <w:pPr>
        <w:pStyle w:val="Style15"/>
        <w:spacing w:before="0" w:after="0"/>
        <w:ind w:firstLine="709"/>
        <w:rPr/>
      </w:pPr>
      <w:r>
        <w:rPr/>
        <w:t xml:space="preserve">Особенности развития животных организмов. Постэмбриональное развитие животных. </w:t>
      </w:r>
    </w:p>
    <w:p>
      <w:pPr>
        <w:pStyle w:val="Style15"/>
        <w:spacing w:before="0" w:after="0"/>
        <w:ind w:firstLine="709"/>
        <w:rPr/>
      </w:pPr>
      <w:r>
        <w:rPr/>
        <w:t>Тема 2.11 Обобщение по теме «Жизнедеятельность организмов». Контрольная работа №2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аздел 3. Организм и среда. Природные сообщества</w:t>
      </w:r>
    </w:p>
    <w:p>
      <w:pPr>
        <w:pStyle w:val="Style15"/>
        <w:spacing w:before="0" w:after="0"/>
        <w:ind w:firstLine="709"/>
        <w:rPr/>
      </w:pPr>
      <w:r>
        <w:rPr/>
        <w:t>Тема 3.1 Среда обитания. Экологические факторы (1 час)</w:t>
      </w:r>
    </w:p>
    <w:p>
      <w:pPr>
        <w:pStyle w:val="Style15"/>
        <w:spacing w:before="0" w:after="0"/>
        <w:ind w:firstLine="709"/>
        <w:rPr/>
      </w:pPr>
      <w:r>
        <w:rPr/>
        <w:t>Влияние факторов неживой природы (температура, влажность, свет) на живые организмы. Взаимоотношения живых организмов.</w:t>
      </w:r>
    </w:p>
    <w:p>
      <w:pPr>
        <w:pStyle w:val="Style15"/>
        <w:spacing w:before="0" w:after="0"/>
        <w:ind w:firstLine="709"/>
        <w:rPr/>
      </w:pPr>
      <w:r>
        <w:rPr/>
        <w:t>Тема 3.2 Природные сообщества (1 час)</w:t>
      </w:r>
    </w:p>
    <w:p>
      <w:pPr>
        <w:pStyle w:val="Style15"/>
        <w:spacing w:before="0" w:after="0"/>
        <w:ind w:firstLine="709"/>
        <w:rPr/>
      </w:pPr>
      <w:r>
        <w:rPr/>
        <w:t>Природное сообщество и экосистема. Структура и связи в природном сообществе. Цепи питания.</w:t>
      </w:r>
    </w:p>
    <w:p>
      <w:pPr>
        <w:pStyle w:val="Style15"/>
        <w:spacing w:before="0" w:after="0"/>
        <w:ind w:firstLine="709"/>
        <w:rPr/>
      </w:pPr>
      <w:r>
        <w:rPr/>
        <w:t>Тема 3.3 Обобщение по теме «Организм и среда» Контрольная работа №3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Список лабораторных работ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Ткани растений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рганы цветковых растений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итание растений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Транспорт веществ в организме растений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Бесполое размножение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Рост и развитие растений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курса учащиеся должны усвоить:</w:t>
      </w:r>
    </w:p>
    <w:p>
      <w:pPr>
        <w:pStyle w:val="Normal"/>
        <w:ind w:firstLine="426"/>
        <w:rPr/>
      </w:pPr>
      <w:r>
        <w:rPr>
          <w:b/>
        </w:rPr>
        <w:t xml:space="preserve">- </w:t>
      </w:r>
      <w:r>
        <w:rPr/>
        <w:t xml:space="preserve">основные биологические и экологические понятия,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иметь представление о биологии как науке,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 клетке как единице живого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 способах питания и дыхания животных и растений,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 разнообразии живых организмов и взаимосвязях их друг с другом и средой обитания. </w:t>
      </w:r>
    </w:p>
    <w:p>
      <w:pPr>
        <w:pStyle w:val="Normal"/>
        <w:rPr/>
      </w:pPr>
      <w:r>
        <w:rPr>
          <w:b/>
        </w:rPr>
        <w:t>Должны называть (приводить примеры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бщие признаки живого организм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зультаты эволюции растений и животных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ры природных и искусственных сообществ и приспособленности растений к среде обитания.</w:t>
      </w:r>
    </w:p>
    <w:p>
      <w:pPr>
        <w:pStyle w:val="Normal"/>
        <w:rPr>
          <w:b/>
          <w:b/>
        </w:rPr>
      </w:pPr>
      <w:r>
        <w:rPr>
          <w:b/>
        </w:rPr>
        <w:t>Характеризовать (описывать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троение и функции клеток растений и животных, неклеточные организмы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цесс деления клетки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троение и жизнедеятельность растительного и животного организмов как единого целого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цесс обмена веществ и превращения энерги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собенности питания растительных и животных организмов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цессы размножения, роста и развития растений и животных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реды обитания организмов, экологические факторы среды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rPr/>
      </w:pPr>
      <w:r>
        <w:rPr>
          <w:b/>
        </w:rPr>
        <w:t>Обосновывать (объяснять, составлять, применять знания, делать вывод, обобщать)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заимосвязь строения и функций клеток, органов систем органов  и организма и среды как основу их целостност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еобходимость бережного отношения к организмам, видам, природным сообществам;</w:t>
      </w:r>
    </w:p>
    <w:p>
      <w:pPr>
        <w:pStyle w:val="Normal"/>
        <w:rPr/>
      </w:pPr>
      <w:r>
        <w:rPr/>
        <w:t>- ведущую роль человека в регуляции изменения состава и продуктивности сообществ.</w:t>
      </w:r>
    </w:p>
    <w:p>
      <w:pPr>
        <w:pStyle w:val="Normal"/>
        <w:rPr>
          <w:b/>
          <w:b/>
        </w:rPr>
      </w:pPr>
      <w:r>
        <w:rPr>
          <w:b/>
        </w:rPr>
        <w:t>Определять (распознавать, узнавать, сравнивать)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рганизмы бактерий, грибов, растений, лишайников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летки, органы и системы органов растений и животных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иболее распространенные и исчезающие виды растений региона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ъедобные и ядовитые грибы.</w:t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иготовления микропрепаратов и рассматривания их под микроскопом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блюдения за сезонными изменениями в жизни растений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оведения простейших опытов по изучению жизнедеятельности растений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бережного отношения к организмам, видам, природным сообществам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ведения в природе;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здорового образа жизни человека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ыращивания культурных растений.</w:t>
      </w:r>
    </w:p>
    <w:p>
      <w:pPr>
        <w:pStyle w:val="Normal"/>
        <w:rPr>
          <w:b/>
          <w:b/>
        </w:rPr>
      </w:pPr>
      <w:r>
        <w:rPr>
          <w:b/>
        </w:rPr>
        <w:t>Владеть умениям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излагать и объяснять пройденный материал, находить в тексте, таблицах, на рисунках ответы на вопросы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использовать дополнительный материал (текст, рисунки) для самостоятельного изучения отдельных вопросов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амостоятельного поиска информации, выделения главного и второстепенного материала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 учебного материала по курсу «Биология. Живой организм» 6 класс</w:t>
      </w:r>
    </w:p>
    <w:p>
      <w:pPr>
        <w:pStyle w:val="Normal"/>
        <w:jc w:val="center"/>
        <w:rPr/>
      </w:pPr>
      <w:r>
        <w:rPr/>
        <w:t>34 часа: 1 час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59"/>
        <w:gridCol w:w="1186"/>
        <w:gridCol w:w="14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живых орг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образие живых орг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войства живых орг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ческий состав кле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ние растительной кле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ние животной кле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ение кле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оз. Мей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ни растений. Лабораторная работа № 1 «Ткани раст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ни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цветковых растений. Лабораторная работа № 2 «Органы цветковых раст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 системы органов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м как единое цел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по теме «Строение живых организмов». Контрольная работа №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деятельность организ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Питание растений. </w:t>
            </w:r>
            <w:r>
              <w:rPr>
                <w:rFonts w:cs="Times New Roman" w:ascii="Times New Roman" w:hAnsi="Times New Roman"/>
              </w:rPr>
              <w:t>Лабораторная работа № 3 «Питание раст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итание и пищеварение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ние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веществ в организме растений. Лабораторная работа № 4 «Транспорт веществ в организме раст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веществ в организме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 и энергии у раст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 и энергии у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елет – опора организ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и регуляция раст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и регуляция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олое размножение. Лабораторная работа № 5 «Бесполое размножение раст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ое размножение растений и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и развитие растений. Лабораторная работа № 6 «Рост и развитие раст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и развитие живот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Жизнедеятельность организмов».  Контрольная работа №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 и с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обитания. Экологические факт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рганизм и среда». Контрольная работа №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обеспечивается учебными и методическими средствами обучения:</w:t>
      </w:r>
    </w:p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Учебно-методический комплект: </w:t>
      </w:r>
    </w:p>
    <w:p>
      <w:pPr>
        <w:pStyle w:val="Normal"/>
        <w:jc w:val="both"/>
        <w:rPr/>
      </w:pPr>
      <w:r>
        <w:rPr/>
        <w:t xml:space="preserve">Учебник: Сонин Н.И. Биология. Живой организм. 6 класс: учебн. для общеобразоват. учреждений/ Н.И.Сонин. – 11-е изд., стереотип. – М.: Дрофа, 2010. – 174 с. </w:t>
      </w:r>
    </w:p>
    <w:p>
      <w:pPr>
        <w:pStyle w:val="Normal"/>
        <w:jc w:val="both"/>
        <w:rPr/>
      </w:pPr>
      <w:r>
        <w:rPr/>
        <w:t>Рабочая тетрадь на печатной основе: Сонин Н.И. Живой организм. 6 класс: рабочая тетрадь к учебнику «Биология. Живой организм». – 10-е изд., стереотип. – М.: Дрофа, 2010. – 47 с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Методические пособия: </w:t>
      </w:r>
    </w:p>
    <w:p>
      <w:pPr>
        <w:pStyle w:val="Style15"/>
        <w:spacing w:before="0" w:after="0"/>
        <w:jc w:val="both"/>
        <w:rPr/>
      </w:pPr>
      <w:r>
        <w:rPr/>
        <w:t>Уроки по курсу Н.И.Сонина «Биология. 6 класс. Живой организм» / авт.-сост. В.И.Сивоглазов. - М.: изд. Дрофа, 2006 г.</w:t>
      </w:r>
    </w:p>
    <w:p>
      <w:pPr>
        <w:pStyle w:val="Style15"/>
        <w:spacing w:before="0" w:after="0"/>
        <w:jc w:val="both"/>
        <w:rPr/>
      </w:pPr>
      <w:r>
        <w:rPr/>
        <w:t>Е.Т.Бровкина, Н.И.Сонин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Дополнительные средства обучения: </w:t>
      </w:r>
    </w:p>
    <w:p>
      <w:pPr>
        <w:pStyle w:val="Style15"/>
        <w:spacing w:before="0" w:after="0"/>
        <w:jc w:val="both"/>
        <w:rPr/>
      </w:pPr>
      <w:r>
        <w:rPr/>
        <w:t>Козлова</w:t>
      </w:r>
      <w:r>
        <w:rPr>
          <w:lang w:val="en"/>
        </w:rPr>
        <w:t> </w:t>
      </w:r>
      <w:r>
        <w:rPr/>
        <w:t xml:space="preserve"> Т.А.</w:t>
      </w:r>
      <w:r>
        <w:rPr>
          <w:lang w:val="en"/>
        </w:rPr>
        <w:t> </w:t>
      </w:r>
      <w:r>
        <w:rPr/>
        <w:t xml:space="preserve"> Биология</w:t>
      </w:r>
      <w:r>
        <w:rPr>
          <w:lang w:val="en"/>
        </w:rPr>
        <w:t> </w:t>
      </w:r>
      <w:r>
        <w:rPr/>
        <w:t xml:space="preserve"> в</w:t>
      </w:r>
      <w:r>
        <w:rPr>
          <w:lang w:val="en"/>
        </w:rPr>
        <w:t> </w:t>
      </w:r>
      <w:r>
        <w:rPr/>
        <w:t xml:space="preserve"> таблицах.</w:t>
      </w:r>
      <w:r>
        <w:rPr>
          <w:lang w:val="en"/>
        </w:rPr>
        <w:t> </w:t>
      </w:r>
      <w:r>
        <w:rPr/>
        <w:t xml:space="preserve"> 6-11 кл:</w:t>
      </w:r>
      <w:r>
        <w:rPr>
          <w:lang w:val="en"/>
        </w:rPr>
        <w:t> </w:t>
      </w:r>
      <w:r>
        <w:rPr/>
        <w:t xml:space="preserve"> Справ.</w:t>
      </w:r>
      <w:r>
        <w:rPr>
          <w:lang w:val="en"/>
        </w:rPr>
        <w:t> </w:t>
      </w:r>
      <w:r>
        <w:rPr/>
        <w:t xml:space="preserve"> пособие.- М.:</w:t>
      </w:r>
      <w:r>
        <w:rPr>
          <w:lang w:val="en"/>
        </w:rPr>
        <w:t> </w:t>
      </w:r>
      <w:r>
        <w:rPr/>
        <w:t xml:space="preserve"> Дрофа,</w:t>
      </w:r>
      <w:r>
        <w:rPr>
          <w:lang w:val="en"/>
        </w:rPr>
        <w:t> </w:t>
      </w:r>
      <w:r>
        <w:rPr/>
        <w:t xml:space="preserve"> 2004.</w:t>
      </w:r>
    </w:p>
    <w:p>
      <w:pPr>
        <w:pStyle w:val="Style15"/>
        <w:spacing w:before="0" w:after="0"/>
        <w:jc w:val="both"/>
        <w:rPr/>
      </w:pPr>
      <w:r>
        <w:rPr/>
        <w:t>Животные  России. Красная Книга. – М.:ЗАО «РОСМЭН-ПРЕСС», 2012 – 240с.</w:t>
      </w:r>
    </w:p>
    <w:p>
      <w:pPr>
        <w:pStyle w:val="Style15"/>
        <w:spacing w:before="0" w:after="0"/>
        <w:jc w:val="both"/>
        <w:rPr/>
      </w:pPr>
      <w:r>
        <w:rPr/>
        <w:t xml:space="preserve">Иллюстрированная энциклопедия школьника пер. с англ. В.Чуткова, С.Бородина, Е.Угаровой и др. – М.: АСТ:Астрель, 2007. – 317с. </w:t>
      </w:r>
    </w:p>
    <w:p>
      <w:pPr>
        <w:pStyle w:val="Style15"/>
        <w:spacing w:before="0" w:after="0"/>
        <w:jc w:val="both"/>
        <w:rPr/>
      </w:pPr>
      <w:r>
        <w:rPr/>
        <w:t>Растения Томской области. Деревья, кустарники, кустарнички. – Изд. 2-е, переработ. Допол. – Томск: Изд-во «Печатная мануфактура», 2010 – 64с.</w:t>
      </w:r>
    </w:p>
    <w:p>
      <w:pPr>
        <w:pStyle w:val="Style15"/>
        <w:spacing w:before="0" w:after="0"/>
        <w:jc w:val="both"/>
        <w:rPr/>
      </w:pPr>
      <w:r>
        <w:rPr/>
        <w:t>Бабенко В.Г. Птицы/ научно-поп. изд. для детей. – М.: РОСМЭН-ПРЕСС, 2012 – 96с.</w:t>
      </w:r>
    </w:p>
    <w:p>
      <w:pPr>
        <w:pStyle w:val="Style15"/>
        <w:spacing w:before="0" w:after="0"/>
        <w:jc w:val="both"/>
        <w:rPr/>
      </w:pPr>
      <w:r>
        <w:rPr/>
        <w:t>Володина Е.В., Малофеева Н.Н., Травина И.В. Живая природа./ научно-поп. изд. для детей. – М.: РОСМЭН-ПРЕСС, 2011 – 96с.</w:t>
      </w:r>
    </w:p>
    <w:p>
      <w:pPr>
        <w:pStyle w:val="Style15"/>
        <w:spacing w:before="0" w:after="0"/>
        <w:jc w:val="both"/>
        <w:rPr/>
      </w:pPr>
      <w:r>
        <w:rPr/>
        <w:t>Паруасьен Э. Живая планета./ пер с фр. А. Гиляров. – М.: «Махаон», 2010 – 127с.</w:t>
      </w:r>
    </w:p>
    <w:p>
      <w:pPr>
        <w:pStyle w:val="Style15"/>
        <w:spacing w:before="0" w:after="0"/>
        <w:jc w:val="both"/>
        <w:rPr/>
      </w:pPr>
      <w:r>
        <w:rPr/>
        <w:t>Пиль А. Мое тело/ А. Пиль; пер с немецкого В. Волкова. – М.: «Изд-во Астрель», 2002 – 40 с.</w:t>
      </w:r>
    </w:p>
    <w:p>
      <w:pPr>
        <w:pStyle w:val="Style15"/>
        <w:spacing w:before="0" w:after="0"/>
        <w:jc w:val="both"/>
        <w:rPr/>
      </w:pPr>
      <w:r>
        <w:rPr/>
        <w:t>Растения/ Пер с англ. Ю.Соколова. - М.: «Изд-во Астрель», 2002 – 33 с.</w:t>
      </w:r>
    </w:p>
    <w:p>
      <w:pPr>
        <w:pStyle w:val="Style15"/>
        <w:spacing w:before="0" w:after="0"/>
        <w:jc w:val="both"/>
        <w:rPr/>
      </w:pPr>
      <w:r>
        <w:rPr/>
        <w:t>Ньюсон Д.И. Животные/ Д.И. Ньюсон; пер. с итал. С. Анисимова. - М.: «Изд-во Астрель», 2003 –30 с.</w:t>
      </w:r>
    </w:p>
    <w:p>
      <w:pPr>
        <w:pStyle w:val="Style15"/>
        <w:spacing w:before="0" w:after="0"/>
        <w:jc w:val="both"/>
        <w:rPr/>
      </w:pPr>
      <w:r>
        <w:rPr/>
        <w:t>Азбука природы / под. ред. Н.Ярошенко. М.: Изд. дом «Ридерз Дайджест», 1997. – 336с.</w:t>
      </w:r>
    </w:p>
    <w:p>
      <w:pPr>
        <w:pStyle w:val="Style15"/>
        <w:tabs>
          <w:tab w:val="clear" w:pos="708"/>
          <w:tab w:val="left" w:pos="1558" w:leader="none"/>
        </w:tabs>
        <w:spacing w:before="0" w:after="0"/>
        <w:contextualSpacing/>
        <w:jc w:val="both"/>
        <w:rPr/>
      </w:pPr>
      <w:r>
        <w:rPr>
          <w:lang w:val="en-US"/>
        </w:rPr>
        <w:t>CD</w:t>
      </w:r>
      <w:r>
        <w:rPr/>
        <w:t xml:space="preserve"> Диски: </w:t>
        <w:tab/>
        <w:t>1С репетитор: Биология. АОЗТ «1С», 2001.</w:t>
      </w:r>
    </w:p>
    <w:p>
      <w:pPr>
        <w:pStyle w:val="Style15"/>
        <w:tabs>
          <w:tab w:val="clear" w:pos="708"/>
          <w:tab w:val="left" w:pos="1558" w:leader="none"/>
        </w:tabs>
        <w:spacing w:before="0" w:after="0"/>
        <w:contextualSpacing/>
        <w:jc w:val="both"/>
        <w:rPr/>
      </w:pPr>
      <w:r>
        <w:rPr/>
        <w:t xml:space="preserve">Биология в школе. ЗАО «Новый диск», 2005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Оборудование: </w:t>
      </w:r>
    </w:p>
    <w:p>
      <w:pPr>
        <w:pStyle w:val="Style15"/>
        <w:spacing w:before="0" w:after="0"/>
        <w:jc w:val="both"/>
        <w:rPr/>
      </w:pPr>
      <w:r>
        <w:rPr/>
        <w:t>Микроскоп КЦИР. 201131.004 ПС. № 0101982 Производитель ОМ РУП «Зенит» 30.09.2001 г.</w:t>
      </w:r>
    </w:p>
    <w:p>
      <w:pPr>
        <w:pStyle w:val="Style15"/>
        <w:spacing w:before="0" w:after="0"/>
        <w:jc w:val="both"/>
        <w:rPr/>
      </w:pPr>
      <w:r>
        <w:rPr/>
        <w:t xml:space="preserve">Постоянные препараты: </w:t>
      </w:r>
    </w:p>
    <w:p>
      <w:pPr>
        <w:pStyle w:val="Style15"/>
        <w:spacing w:before="0" w:after="0"/>
        <w:jc w:val="both"/>
        <w:rPr/>
      </w:pPr>
      <w:r>
        <w:rPr/>
        <w:t xml:space="preserve">- эпидермис листа элодеи, </w:t>
      </w:r>
    </w:p>
    <w:p>
      <w:pPr>
        <w:pStyle w:val="Style15"/>
        <w:spacing w:before="0" w:after="0"/>
        <w:jc w:val="both"/>
        <w:rPr/>
      </w:pPr>
      <w:r>
        <w:rPr/>
        <w:t>- срез ветки липы.</w:t>
      </w:r>
    </w:p>
    <w:p>
      <w:pPr>
        <w:pStyle w:val="Style15"/>
        <w:spacing w:before="0" w:after="0"/>
        <w:jc w:val="both"/>
        <w:rPr/>
      </w:pPr>
      <w:r>
        <w:rPr/>
        <w:t>Лупы диаметром 100 мм 2 шт.</w:t>
      </w:r>
    </w:p>
    <w:p>
      <w:pPr>
        <w:pStyle w:val="Style15"/>
        <w:spacing w:before="0" w:after="0"/>
        <w:jc w:val="both"/>
        <w:rPr/>
      </w:pPr>
      <w:r>
        <w:rPr/>
        <w:t xml:space="preserve">Плакаты: </w:t>
      </w:r>
    </w:p>
    <w:p>
      <w:pPr>
        <w:pStyle w:val="Style15"/>
        <w:spacing w:before="0" w:after="0"/>
        <w:jc w:val="both"/>
        <w:rPr/>
      </w:pPr>
      <w:r>
        <w:rPr/>
        <w:t xml:space="preserve">- скелет – опора организма, </w:t>
      </w:r>
    </w:p>
    <w:p>
      <w:pPr>
        <w:pStyle w:val="Style15"/>
        <w:spacing w:before="0" w:after="0"/>
        <w:jc w:val="both"/>
        <w:rPr/>
      </w:pPr>
      <w:r>
        <w:rPr/>
        <w:t>- питание и пищеварение.</w:t>
      </w:r>
    </w:p>
    <w:p>
      <w:pPr>
        <w:pStyle w:val="Style15"/>
        <w:spacing w:before="0" w:after="0"/>
        <w:jc w:val="both"/>
        <w:rPr/>
      </w:pPr>
      <w:r>
        <w:rPr/>
        <w:t xml:space="preserve">Наглядные пособия: Скелет ящерицы, скелет лягушки, коллекция семян злаков, гербарий для </w:t>
      </w:r>
      <w:r>
        <w:rPr>
          <w:lang w:val="en-US"/>
        </w:rPr>
        <w:t>VI</w:t>
      </w:r>
      <w:r>
        <w:rPr/>
        <w:t xml:space="preserve"> класса.</w:t>
      </w:r>
      <w:r>
        <w:br w:type="page"/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Рабочая программа по курсу «Биология. Многообразие живых организмов» 7 кла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урс «Биология. многообразие живых организмов» направлен на изучение существующего многообразия организмов, их общности и различий. Изучаемый курс дает понимание единства и многообразия живой природы. Он является логическим продолжением курса «Биология. Живой организм 6 класс» (автор Н.И.Сонин). </w:t>
      </w:r>
    </w:p>
    <w:p>
      <w:pPr>
        <w:pStyle w:val="Normal"/>
        <w:ind w:firstLine="720"/>
        <w:jc w:val="both"/>
        <w:rPr/>
      </w:pPr>
      <w:r>
        <w:rPr>
          <w:b/>
        </w:rPr>
        <w:t>Цель курса:</w:t>
      </w:r>
      <w:r>
        <w:rPr/>
        <w:t xml:space="preserve"> формирование у учащихся представлений о различных царствах живой природы, схожести и отличительных особенностях представителей царств, о многообразии, форм жизни, сформировавшемся в ходе эволю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рассчитана на 2 учебных часа в неделю (всего 68 часа за год). В том числе: плановых контрольных уроков 3 часа, лабораторных работ 21 час, практических работ 2 ча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бочую программу, по отношению к примерной Программе для общеобразовательных учреждений по биологии, были внесены следующие изменения: увеличено количество часов на изучение темы «Растения», более подробно рассматриваются семейства однодольных и двудольных растений в связи с их важным хозяйственным значением. Царству Вирусы посвящен только один урок, остальное вынесено на самостоятельное изуч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499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Введ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Царство Прокари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Царство Гри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Царство 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Царство Живо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Царство Виру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20"/>
        <w:rPr/>
      </w:pPr>
      <w:r>
        <w:rPr>
          <w:b/>
        </w:rPr>
        <w:t>Раздел 1. Введение (3 часа)</w:t>
      </w:r>
    </w:p>
    <w:p>
      <w:pPr>
        <w:pStyle w:val="Normal"/>
        <w:ind w:firstLine="720"/>
        <w:jc w:val="both"/>
        <w:rPr/>
      </w:pPr>
      <w:r>
        <w:rPr/>
        <w:t xml:space="preserve">Тема 1.1 Мир живых организмов. Уровни организации живого. Среды жизни и места обитания животных. Место и роль животных в природных сообществах. Экологические ниши. Понятие о биоценозе, биогеоценозе и экосистеме. </w:t>
      </w:r>
    </w:p>
    <w:p>
      <w:pPr>
        <w:pStyle w:val="Normal"/>
        <w:ind w:firstLine="709"/>
        <w:rPr/>
      </w:pPr>
      <w:r>
        <w:rPr/>
        <w:t>Тема 1.2 Чарльз Дарвин и происхождение видов. Многообразие живых организмов и их классификация.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Тема 1.3 Классификация животных и растений. Основные систематические группы животных: царство, подцарство, тип, класс, отряд, семейство, род, вид, популяция. Значение классификации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Раздел 2. Царство прокариоты (3 часа)</w:t>
      </w:r>
    </w:p>
    <w:p>
      <w:pPr>
        <w:pStyle w:val="Normal"/>
        <w:ind w:firstLine="720"/>
        <w:jc w:val="both"/>
        <w:rPr/>
      </w:pPr>
      <w:r>
        <w:rPr/>
        <w:t xml:space="preserve">Тема 2.1 Общая характеристика. Происхождение бактерий. </w:t>
      </w:r>
    </w:p>
    <w:p>
      <w:pPr>
        <w:pStyle w:val="Normal"/>
        <w:ind w:firstLine="720"/>
        <w:jc w:val="both"/>
        <w:rPr/>
      </w:pPr>
      <w:r>
        <w:rPr/>
        <w:t>Тема 2.2 Настоящие бактерии. Особенности строения бактериальной клетки (размеры, форма). Передвижение, типы обмена веществ, черты приспособленности к переживанию неблагоприятных условий жизни. Размножение. Роль в природных сообществах, жизни человека. Подцарство Архебактерии. Особенности строения, жизнедеятельности метанобразующих бактерий и серобактерий. Роль в природе и практическое значение.</w:t>
      </w:r>
    </w:p>
    <w:p>
      <w:pPr>
        <w:pStyle w:val="Normal"/>
        <w:ind w:firstLine="720"/>
        <w:jc w:val="both"/>
        <w:rPr/>
      </w:pPr>
      <w:r>
        <w:rPr/>
        <w:t>Тема 2.3 Подцарство Оксифотобактерий. Особенности строения, питания, размножения. Роль в природе, жизни человека. Практическое значение</w:t>
      </w:r>
    </w:p>
    <w:p>
      <w:pPr>
        <w:pStyle w:val="Normal"/>
        <w:shd w:fill="FFFFFF" w:val="clear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b/>
        </w:rPr>
        <w:t xml:space="preserve">Раздел 3. </w:t>
      </w:r>
      <w:r>
        <w:rPr>
          <w:b/>
          <w:bCs/>
        </w:rPr>
        <w:t>Царство грибы (5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Тема 3.1 </w:t>
      </w:r>
      <w:r>
        <w:rPr/>
        <w:t xml:space="preserve">Общая характеристика царства. Происхождение. Особенности строения одноклеточных и многоклеточных грибов. Отделы царства гриб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Тема 3.2 </w:t>
      </w:r>
      <w:r>
        <w:rPr/>
        <w:t xml:space="preserve">Отдел настоящие грибы. Особенности их строения и жизнедеятельности. Представители. Лабораторная работа № 1 «Распознавание съедобных и ядовитых грибов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3 Класс Базидиомицеты. Особенности строения, жизнедеятельности на примере шляпочных грибов. Многообразие видов. Роль в природе, практическое значение. Класс Дейтеромицеты, или Несовершенные грибы. Многообразие видов. Распространение. Среды обитания. Особенности строения тела, размножения. Грибы-паразиты растений и животных. Роль в природе. Отдел Оомицеты. Среда обитания, особенности строения грибов из рода фитофтора. Вред, наносимый культурным растениям. Лабораторная работа № 2 «Строение плесневых и шляпочных грибов и дрожжей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4 Отдел Лишайники. Общая характеристика. Многообразие видов. Разнообразие формы тела. Особенности строения, питания как симбиотических организмов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5 Тестовый контроль по темам «Царство прокариоты», «Царство грибы». Контрольная работа № 1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</w:rPr>
        <w:t>Раздел 4. Царство растения (19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Тема 4.1 Общая характеристика царства растений. </w:t>
      </w:r>
      <w:r>
        <w:rPr/>
        <w:t>Особенности строения клетки, тканей, органов, питания. Фитогормоны и их роль в регуляции процессов жизнедеятель</w:t>
        <w:softHyphen/>
        <w:t>ности. Полцарства: Низшие и Высшие растения. Лабораторная работа № 3 «Строение растительной клетки»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>Тема 4.2 Подцарство Низшие растения.</w:t>
      </w:r>
      <w:r>
        <w:rPr/>
        <w:t xml:space="preserve"> Водоросли как древнейшая группа растений. Общая характеристика. Лабораторная работа № 4 «Строение одноклеточной водоросли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3 Многообразие видов водорослей, особенности распространения, среды обитания. Особенности размножения водорослей. Развитие водорослей. Роль водорослей в природе и их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4 Общая характеристика подцарства высшие растения. Происхождение высших растений. Особенности строения, жизнедеятельности как наиболее сложноорганизованных по сравнению с низшими растениями. Отделы высших споровых растений. Лабораторная работа № 5 «Ткани растен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5 Споровые растения. Общая характеристика, происхождение. Отдел Моховидные. Особенности строения, жизнедеятельности, распространения, роль в природе. Лабораторная работа № 6 «Внешнее строение мхов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6 Отдел Плауновидные. Особенности организации, роль в природе, практическое значение. Лабораторная работа № 7 «Строение плаунов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7 Отдел Хвощевидные. Особенности строения, жизнедеятельности, роль в природе. Лабораторная работа № 8 «Строение хвощей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8 Отдел Папоротниковидные. Особенности строения, жизнедеятельности, происхождения, распространения. Роль папоротников в природе, их практическое значение. Лабораторная работа № 9 «Внешнее строение папоротников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9 Семенные растения, особенности строения и жизнедеятельности. Отдел Голосеменные. Особенности организации, жизненные формы, многообразие видов. Роль голосеменных в природе и их практическое значение. Лабораторная работа № 10 «Строение хвои сосны. Пыльца и шишки сосны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10 Отдел Покрытосеменные. Особенности строения, жизнедеятельности покрытосеменных по сравнению с голосеменными. Происхождение Покрытосеменных. Их хозяйственное значение и место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11 Размножение покрытосеменных растений. Строение и функции цветка, соцветия. Особенности и биологический смысл двойного оплодотворения. Процесс опыления. Приспособления к разным способам опы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12 Класс Двудольные. Особенности внутреннего и внешнего строения двудольных. Особенности строения семени. Семейство Розоцветные – характеристика, основные особенности, хозяйственное значение. Лабораторная работа № 11 «Семейство розоцветные. Строение шиповника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13 Семейства Крестоцветные и Пасленовые. Основные признаки семейств, особенности строения, распространение. Наиболее важные представители семей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14 Класс Однодольные. Особенности внутреннего и внешнего строения однодольных. Особенности строения семени. Семейство Злаковые – характеристика, основные особенности, хозяйственное значение, наиболее важные представители. Лабораторная работа № 12 «Особенности строения злаков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15 Семейство Лилейные – характеристика, основные особенности, распространение, представител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16 Практическая работа № 1 «Распознавание наиболее распространенных растений своей местности, определение их систематического положения и значения в жизни человека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17 Повторение и обобщение по теме «Растения». Внешнее и внутреннее строение растений. Отделы растений, особенности организации, представител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18 Тестовый контроль по теме «Растения». Контрольная работа № 2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Раздел 5. </w:t>
      </w:r>
      <w:r>
        <w:rPr>
          <w:b/>
          <w:bCs/>
        </w:rPr>
        <w:t>Царство Животные (38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1 Общая характеристика царства Животные. Особенности строения, жизнедеятельности животных, отличающие их от организмов других царств живой природы. Систематика животных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5.2 Общая характеристика простейших, особенности их организации. Распространение и среды обитания. </w:t>
      </w:r>
    </w:p>
    <w:p>
      <w:pPr>
        <w:pStyle w:val="Style15"/>
        <w:shd w:fill="FFFFFF" w:val="clear"/>
        <w:autoSpaceDE w:val="false"/>
        <w:spacing w:before="0" w:after="0"/>
        <w:ind w:firstLine="709"/>
        <w:rPr/>
      </w:pPr>
      <w:r>
        <w:rPr/>
        <w:t>Тема 5.3 Многообразие простейших. Основные типы одноклеточных животных. Значение простейших в природе и жизни человека. Лабораторная работа № 13 «Строение и жизнедеятельность инфузории-туфельки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4 Особенности строения, жизнедеятельности клетки многоклеточного организма, ткани, органы, системы органов. Типы симметрии. Тип Губки. Особенности строения губок как примитивных многоклеточных.</w:t>
      </w:r>
    </w:p>
    <w:p>
      <w:pPr>
        <w:pStyle w:val="Style15"/>
        <w:shd w:fill="FFFFFF" w:val="clear"/>
        <w:autoSpaceDE w:val="false"/>
        <w:spacing w:before="0" w:after="0"/>
        <w:ind w:firstLine="709"/>
        <w:rPr/>
      </w:pPr>
      <w:r>
        <w:rPr/>
        <w:t>Тема 5.5 Особенности строения, жизнедеятельности кишечнополостных как двухслойных многоклеточных с лучевой симметрией. Бесполое и половое размножение. Происхождение. Среда обитания. Многообразие видов. Классы кишечнополостных. Лабораторная работа № 14 «Строение и поведение пресноводной гидры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6 Общая характеристика типа Плоские черви. Происхождение. Основные классы. Класс Ресничные черви. Особенности строения, жизнедеятельности, представители. Многообразие видов, роль в природ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7 Класс Сосальщики. Класс Ленточные черви. Роль паразитических плоских червей в природе и жизни человека. Особенности строения, жизнедеятельности, размножения и развития печеночного сосальщика и бычьего цепня, связанные с паразитизмом. Предотвращение зара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8 Тип Круглые черви. Общая характеристика. Происхождение. Особенности организации и жизненный цикл на примере аскариды человеческой. Многообразие видов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9 Тип Кольчатые черви: общая характеристика, происхождение, многообразие видов. Основные классы. Особенности строения и жизнедеятельности кольчатых червей. Лабораторная работа № 15 «Внешнее строение дождевого червя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10 Многообразие Кольчатых червей. Класс Многощетинковые: особенности строения, жизнедеятельности, роль в природе и практическое значение. Класс Малощетинковые черви: особенности организации, размножения на примере дождевых червей, роль в природе, почвообразовании, практическое значени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11 Тип Моллюски. Происхождение, особенности строения и жизнедеятельности. Лабораторная работа № 16 «Строение раковины моллюска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12 Основные классы моллюсков. Черты приспособленности к среде обитания.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5.13 Происхождение, особенности строения и жизнедеятельности членистоногих. Основные классы. Класс Ракообразные. Общая характеристика класса. Среды обит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ема 5.14 Многообразие видов Ракообразных. Роль в природе и практическое значение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5.15 Класс Паукообразные. Общая характеристика класса. Особенности организации, связанные со средой обит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16 Многообразие видов Паукообразных, представители. Роль пауков в природе, жизни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17 Класс Насекомые. Общая характеристика класса. Особенности строения и жизнедеятельности. Среды обитания. Лабораторная работа № 17 «Внешнее строение насекомого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18 Размножение насекомых. Основные отряды насекомых с неполным и полным превращением, особенности их жизненного цикла и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19 Многообразие видов насекомых. Их роль в природе и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20 Общая характеристика типа Иглокожие, их происхождение, многообразие. Основные классы. Особенности строения, жизнедеятельности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21 Общая характеристика типа Хордовые. Происхождение, подтипы Особенности организации. Подтип Бесчерепные. Особенности строения, жизнедеятельности на примере ланце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22 Общая характеристика надкласса Рыбы. Особенности строения, жизнедеятельности, размножения и развития. Лабораторная работа № 18 «Внешнее строение рыбы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23 Классы рыб. Многообразие видов и черты приспособленности к среде обитания. Роль в природе и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24 Общая характеристика типа Земноводные. Происхождение. Особенности строения и жизнедеятельности. Лабораторная работа № 19 «Внешнее строение лягуш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25 Размножение и развитие земноводных. Многообразие видов, черты приспособленности к среде обитания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26 Общая характеристика Пресмыкающихся, их происхождение. Особенности строения, жизнедеятельности, размножения на примере прыткой ящериц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27 Многообразие видов пресмыкающихся, особенности строения, связанные со средой обитания.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28 Общая характеристика класса Птицы. Происхождение, особенности строения, жизнедеятельности птиц. Размножение и развитие. Сезонные изменения в жизни птиц. Лабораторная работа № 20 «Внешнее строение птицы. Скелет птицы и мускулатура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5.29 Особенности внутренней организации птиц связанные с полетом. Роль птиц в природе, жизни человека, его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30 Общая характеристика класса Млекопитающие. Происхождение. Основные подклассы. Особенности организации млекопитающих. Лабораторная работа № 21 «Строение скелета млекопитающи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31 Плацентарные млекопитающие: особенности размножения, развития, экологические группы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ема 5.32 Подкласс Первозвери. Общая характеристика, распространение. Особенности строения, размножения. Редкие виды и меры их охран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33 Особенности организации животных, их роль в природе и практическое значение. Практическая работа № 2 «Распознавание животных своей местности, определение их систематического положения и значения в жизни человека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6. Царство Вирусы (1 час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6.1 Общая характеристика вирусов, строение вируса, взаимодействие вируса и клетки. Вирусы — возбудители опасных заболеваний человека, профилакт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Список лабораторных работ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Распознавание съедобных и ядовитых гриб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плесневых и шляпочных грибов и дрожже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растительной клетк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одноклеточных водоросле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Ткани растени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Внешнее строение мх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плаун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хвоще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Внешнее строение папоротник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хвои сосны. Пыльца и шишки сосн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емейство Розоцветные. Строение шиповни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Особенности строения злаков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и жизнедеятельность инфузории-туфельк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и поведение пресноводной гидр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Внешнее строение дождевого черв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моллюс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Внешнее строение насекомого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Внешнее строение рыб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Внешнее строение лягушк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Внешнее строение птицы. Скелет птицы и мускулатур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080" w:hanging="360"/>
        <w:rPr/>
      </w:pPr>
      <w:r>
        <w:rPr/>
        <w:t>Строение скелета млекопитающи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</w:rPr>
        <w:t>Список практических работ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Распознавание наиболее распространенных растений своей местности, определение их систематического положения и значения в жизни челове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Распознавание животных своей местности, определение их систематического положения и значения в жизни человека</w:t>
      </w:r>
    </w:p>
    <w:p>
      <w:pPr>
        <w:pStyle w:val="Style15"/>
        <w:tabs>
          <w:tab w:val="clear" w:pos="708"/>
          <w:tab w:val="left" w:pos="4660" w:leader="none"/>
        </w:tabs>
        <w:spacing w:before="0" w:after="0"/>
        <w:ind w:left="720" w:hanging="0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олжны усвоить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собенности жизни как формы существования материи,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фундаментальные понятия биологии,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 клетке как единице живого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 существовании эволюционной теории,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 единстве и многообразии живых организмов и взаимосвязях их друг с другом и средой обитания. </w:t>
      </w:r>
    </w:p>
    <w:p>
      <w:pPr>
        <w:pStyle w:val="Normal"/>
        <w:rPr/>
      </w:pPr>
      <w:r>
        <w:rPr>
          <w:b/>
        </w:rPr>
        <w:t>Должны называть (приводить примеры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сновные группы прокариот, грибов, растений и </w:t>
      </w:r>
      <w:r>
        <w:rPr>
          <w:spacing w:val="-1"/>
        </w:rPr>
        <w:t>животных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сновные систематические категории, признаки вида, царств живой природы, отделов, классов и семейств цветковых растений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spacing w:val="-1"/>
        </w:rPr>
        <w:t>особенности организации и многообра</w:t>
      </w:r>
      <w:r>
        <w:rPr/>
        <w:t>зие представителей основных групп растений и животных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ры природных и искусственных сообществ и приспособленности организмов к среде обитания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экологическую и хозяйственную роль живых организмов.</w:t>
      </w:r>
    </w:p>
    <w:p>
      <w:pPr>
        <w:pStyle w:val="Normal"/>
        <w:rPr>
          <w:b/>
          <w:b/>
        </w:rPr>
      </w:pPr>
      <w:r>
        <w:rPr>
          <w:b/>
        </w:rPr>
        <w:t>Характеризовать (описывать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троение и функции живых организмов разных систематических групп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троение, жизнедеятельность и размножение организмов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цессы размножения, роста и развития растений и животных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реды обитания организмов, экологические факторы среды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rPr/>
      </w:pPr>
      <w:r>
        <w:rPr>
          <w:b/>
        </w:rPr>
        <w:t>Обосновывать (объяснять, составлять, применять знания, делать вывод, обобщать)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заимосвязь строения и особенностей жизнедеятельности организмов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оль биологического разнообразия и сохранения равновесия в биосфере, влияние деятельности человека на среду обитания, и изменение многообразия живой природы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оль экологических факторов и деятельности человека в регуляции изменения состава и продуктивности сооб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jc w:val="both"/>
        <w:rPr/>
      </w:pPr>
      <w:r>
        <w:rPr>
          <w:b/>
        </w:rPr>
        <w:t>-</w:t>
      </w:r>
      <w:r>
        <w:rPr/>
        <w:t xml:space="preserve"> вопросы происхождения и развития жизни на Земле, а также различных групп растений, животных, в том числе и человека используя научные знания;</w:t>
      </w:r>
    </w:p>
    <w:p>
      <w:pPr>
        <w:pStyle w:val="Normal"/>
        <w:rPr>
          <w:b/>
          <w:b/>
        </w:rPr>
      </w:pPr>
      <w:r>
        <w:rPr>
          <w:b/>
        </w:rPr>
        <w:t>Определять (распознавать, узнавать, сравнивать)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едставителей царств живой природы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иды растений и животных, имеющих наибольшее хозяйственное значение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иболее распространенные и исчезающие виды растений и животных региона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ъедобные и ядовитые грибы.</w:t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иготовления микропрепаратов и рассматривания их под микроскопом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оведения опытов по изучению жизнедеятельности растений и животных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бережного отношения к организмам, видам, природным сообществам;</w:t>
      </w:r>
    </w:p>
    <w:p>
      <w:pPr>
        <w:pStyle w:val="Normal"/>
        <w:rPr/>
      </w:pPr>
      <w:r>
        <w:rPr>
          <w:b/>
        </w:rPr>
        <w:t>Владеть умениям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излагать и объяснять пройденный материал, находить в тексте, таблицах, на рисунках ответы на вопросы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аботать с учебной и научно-популярной литературой, составлять план, конспект, реферат;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амостоятельного поиска информации, выделения главного и второстепе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jc w:val="both"/>
        <w:rPr/>
      </w:pPr>
      <w:r>
        <w:rPr>
          <w:b/>
        </w:rPr>
        <w:t>-</w:t>
      </w:r>
      <w:r>
        <w:rPr/>
        <w:t xml:space="preserve"> работать с микроскопом и изготовлять простейшие препараты для микроскоп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rPr/>
      </w:pPr>
      <w:r>
        <w:rPr>
          <w:b/>
        </w:rPr>
        <w:t>-</w:t>
      </w:r>
      <w:r>
        <w:rPr/>
        <w:t xml:space="preserve"> владеть языком предмета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учебного материала по курсу «Биология. Многообразие живых организмов»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часов: 2 час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257"/>
        <w:gridCol w:w="1186"/>
        <w:gridCol w:w="147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ых организмов. Уровни организации жив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льз Дарвин и происхождение ви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организмов и их классифик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арство Прокари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рокарио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царства Настоящие бактерии, Архебакте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царство Оксифотобакте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Гриб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ство грибы. Их роль в природе и практическое зна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Настоящие грибы. Лабораторная работа № 1 «Распознавание съедобных и ядовитых гриб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Базидоимицеты, Дейтеромицеты. Отдел Оомицеты. Лабораторная работа № 2 «Строение плесневых, шляпочных грибов и дрожж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Лишай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Раст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царства растения. </w:t>
            </w:r>
            <w:r>
              <w:rPr>
                <w:rFonts w:cs="Times New Roman" w:ascii="Times New Roman" w:hAnsi="Times New Roman"/>
              </w:rPr>
              <w:t>Лабораторная работа № 3 «Строение растительной клет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Подцарство Низшие растения. Общая характеристика водорослей. </w:t>
            </w:r>
            <w:r>
              <w:rPr>
                <w:rFonts w:cs="Times New Roman" w:ascii="Times New Roman" w:hAnsi="Times New Roman"/>
              </w:rPr>
              <w:t>Лабораторная работа № 4 «Строение одноклеточных водоросл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змножение и развитие водорослей. Многообразие водорослей, их роль в природе и практическое зна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царства Высшие растения. Лабораторная работа № 5 «Ткани раст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оховидные. Лабораторная работа № 6 «Внешнее строение мх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лауновидные. Лабораторная работа № 7 «Строение плаун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Хвощевидные. Лабораторная работа № 8 «Строение хвощ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апоротниковидные. Лабораторная работа № 9 «Внешнее строение папорот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лосеменные. Лабораторная работа № 10 «Строение хвои сосны. Пыльца и шишки сосн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крытосеменные. Особенности организации и происхожд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покрытосеменных раст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Двудольные. Особенности семейства Розоцветные. Лабораторная работа № 11 «Семейство Розоцветные. Строение шиповн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ства Крестоцветные и Паслёновые. Характерные особенности стро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днодольные, семейство Злаковые. Лабораторная работа № 12 «Особенности строения зла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признаки семейства Лилей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 «Распознавание наиболее распространенных растений своей местности, определение их систематического положения и значения в жизни челове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 «Раст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Живот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царства Живот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ростейших. Их классифик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одноклеточных животных. Лабораторная  работа № 13 «Строение и жизнедеятельность инфузории-туфель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многоклеточных. Губ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Лабораторная  работа № 14 «Строение и поведение пресноводной гидр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Класс Ресничные черв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черви-парази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руглые черв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 Лабораторная  работа № 15 «Внешнее строение дождевого черв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кольчатых червей. Классы Малощетинковые и Многощетинков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особенности организации моллюсков. Лабораторная  работа № 16 «Строение моллюс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ллюсков, их значение в приро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членистоногих. Класс Ракообраз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кообразных, их роль в природ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, особенности строения и жизне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аукообразных, их роль в приро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Лабораторная работа № 17 «Внешнее строение насекомог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насеком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секомых. Их роль в природе и практическое зна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глокож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хордовых. Бесчерепные животны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ип позвоночные. Рыбы. </w:t>
            </w:r>
          </w:p>
          <w:p>
            <w:pPr>
              <w:pStyle w:val="Normal"/>
              <w:rPr/>
            </w:pPr>
            <w:r>
              <w:rPr/>
              <w:t>Лабораторная работа № 18 «Внешнее строение рыб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рыб. Их роль в природе и практическое зна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. Лабораторная работа № 19 «Внешнее строение лягушк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и развитие земноводных. Их разнообразие и роль в приро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ресмыкающиес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пресмыкающихся, их толь в природе и практическое зна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. Лабораторная работа № 20 «Внешнее строение птицы. Скелет птицы и мускулату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тиц, связанные с полетом, их роль в природе и жизни челов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. Лабораторная работа № 21 «Строение скелета млекопитающи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центарные млекопитающ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чатые или Первозве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животных, их толь в природе и практическое значение. Практическая работа № 2 «Распознавание животных своей местности, определение их систематического положения и значения в жизни челове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иру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подготовка к итоговому тестир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 Контрольная работа №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тест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программы  обеспечивается  учебными  и  методическими  средствами обучения:</w:t>
      </w:r>
    </w:p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Учебно-методический комплект: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Учебник: </w:t>
      </w:r>
      <w:r>
        <w:rPr>
          <w:rFonts w:eastAsia="Arial Unicode MS"/>
        </w:rPr>
        <w:t>Сонин Н.И., Захаров В. Б. «Биология. Многообразие живых организмов. 7 класс»</w:t>
      </w:r>
      <w:r>
        <w:rPr>
          <w:bCs/>
        </w:rPr>
        <w:t>: учеб. для общеобразоват. учреждений.</w:t>
      </w:r>
      <w:r>
        <w:rPr>
          <w:rFonts w:eastAsia="Arial Unicode MS"/>
        </w:rPr>
        <w:t xml:space="preserve"> </w:t>
      </w:r>
      <w:r>
        <w:rPr>
          <w:bCs/>
        </w:rPr>
        <w:t xml:space="preserve">– </w:t>
      </w:r>
      <w:r>
        <w:rPr>
          <w:rFonts w:eastAsia="Arial Unicode MS"/>
        </w:rPr>
        <w:t>М.: Дрофа, 2012 . – 225 с.</w:t>
      </w:r>
    </w:p>
    <w:p>
      <w:pPr>
        <w:pStyle w:val="Normal"/>
        <w:jc w:val="both"/>
        <w:rPr/>
      </w:pPr>
      <w:r>
        <w:rPr/>
        <w:t xml:space="preserve">Рабочая тетрадь на печатной основе: </w:t>
      </w:r>
      <w:r>
        <w:rPr>
          <w:rFonts w:eastAsia="Arial Unicode MS"/>
        </w:rPr>
        <w:t xml:space="preserve">Захаров В. Б., </w:t>
      </w:r>
      <w:r>
        <w:rPr/>
        <w:t xml:space="preserve">Сонин Н.И. </w:t>
      </w:r>
      <w:r>
        <w:rPr>
          <w:rFonts w:eastAsia="Arial Unicode MS"/>
        </w:rPr>
        <w:t>Биология. Многообразие живых организмов. 7 класс</w:t>
      </w:r>
      <w:r>
        <w:rPr/>
        <w:t xml:space="preserve">: рабочая тетрадь к учебнику </w:t>
      </w:r>
      <w:r>
        <w:rPr>
          <w:rFonts w:eastAsia="Arial Unicode MS"/>
        </w:rPr>
        <w:t xml:space="preserve">Захарова В. Б., </w:t>
      </w:r>
      <w:r>
        <w:rPr/>
        <w:t>Сонина Н.И. «</w:t>
      </w:r>
      <w:r>
        <w:rPr>
          <w:rFonts w:eastAsia="Arial Unicode MS"/>
        </w:rPr>
        <w:t>Биология. Многообразие живых организмов</w:t>
      </w:r>
      <w:r>
        <w:rPr/>
        <w:t>». – 3-е изд., стереотип. – М.: Дрофа, 2012. – 139с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Методические пособия: </w:t>
      </w:r>
    </w:p>
    <w:p>
      <w:pPr>
        <w:pStyle w:val="Style15"/>
        <w:spacing w:before="0" w:after="0"/>
        <w:jc w:val="both"/>
        <w:rPr/>
      </w:pPr>
      <w:r>
        <w:rPr/>
        <w:t>ВысоцкаяяМ.В. Биология 7 класс: поурочные планы по учебнику</w:t>
      </w:r>
      <w:r>
        <w:rPr>
          <w:rFonts w:eastAsia="Arial Unicode MS"/>
        </w:rPr>
        <w:t xml:space="preserve"> Захарова В. Б., </w:t>
      </w:r>
      <w:r>
        <w:rPr/>
        <w:t>Сонина Н.И. – Волгоград: «Учитель», 2006 – 447с.</w:t>
      </w:r>
    </w:p>
    <w:p>
      <w:pPr>
        <w:pStyle w:val="Style15"/>
        <w:spacing w:before="0" w:after="0"/>
        <w:jc w:val="both"/>
        <w:rPr/>
      </w:pPr>
      <w:r>
        <w:rPr/>
        <w:t>Илларионов Э. Ф. Биология 7 класс: поурочные разработки. – М.: «Вако», 2003 – 320с.</w:t>
      </w:r>
    </w:p>
    <w:p>
      <w:pPr>
        <w:pStyle w:val="Style15"/>
        <w:spacing w:before="0" w:after="0"/>
        <w:jc w:val="both"/>
        <w:rPr/>
      </w:pPr>
      <w:r>
        <w:rPr/>
        <w:t>Пепеляева О.А., Сунцова И.В.</w:t>
      </w:r>
      <w:r>
        <w:rPr>
          <w:rFonts w:eastAsia="Arial Unicode MS"/>
        </w:rPr>
        <w:t xml:space="preserve"> </w:t>
      </w:r>
      <w:r>
        <w:rPr/>
        <w:t>Биология 7 класс. Универсальные поурочные разработки. – М.: «Вако», 2006 – 432с.</w:t>
      </w:r>
    </w:p>
    <w:p>
      <w:pPr>
        <w:pStyle w:val="Style15"/>
        <w:spacing w:before="0" w:after="0"/>
        <w:jc w:val="both"/>
        <w:rPr/>
      </w:pPr>
      <w:r>
        <w:rPr/>
        <w:t>Семенцова В. Н. Биология. 7 класс. Технологические карты уроков: Метод. пособие. – СПб.: «Паритет», 2003 – 224с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Дополнительные средства обучения: </w:t>
      </w:r>
    </w:p>
    <w:p>
      <w:pPr>
        <w:pStyle w:val="Style15"/>
        <w:spacing w:before="0" w:after="0"/>
        <w:contextualSpacing/>
        <w:jc w:val="both"/>
        <w:rPr/>
      </w:pPr>
      <w:r>
        <w:rPr/>
        <w:t>Азбука природы / под. ред. Н.Ярошенко. М.: Изд. дом «Ридерз Дайджест», 1997. – 336с.</w:t>
      </w:r>
    </w:p>
    <w:p>
      <w:pPr>
        <w:pStyle w:val="Style15"/>
        <w:spacing w:before="0" w:after="0"/>
        <w:jc w:val="both"/>
        <w:rPr/>
      </w:pPr>
      <w:r>
        <w:rPr/>
        <w:t>Бабенко В.Г. Птицы/ научно-поп. изд. для детей. – М.: РОСМЭН-ПРЕСС, 2012 – 96с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Большая книга животных. – М.: Изд-во «Белый город», - 2007. – 428с. </w:t>
      </w:r>
    </w:p>
    <w:p>
      <w:pPr>
        <w:pStyle w:val="Style15"/>
        <w:spacing w:before="0" w:after="0"/>
        <w:jc w:val="both"/>
        <w:rPr/>
      </w:pPr>
      <w:r>
        <w:rPr/>
        <w:t>Володина Е.В., Малофеева Н.Н., Травина И.В. Живая природа./ научно-поп. изд. для детей. – М.: РОСМЭН-ПРЕСС, 2011 – 96с.</w:t>
      </w:r>
    </w:p>
    <w:p>
      <w:pPr>
        <w:pStyle w:val="Style15"/>
        <w:spacing w:before="0" w:after="0"/>
        <w:jc w:val="both"/>
        <w:rPr/>
      </w:pPr>
      <w:r>
        <w:rPr/>
        <w:t xml:space="preserve">Иллюстрированная энциклопедия школьника пер. с англ. В.Чуткова, С.Бородина, Е.Угаровой и др. – М.: АСТ:Астрель, 2007. – 317с. </w:t>
      </w:r>
    </w:p>
    <w:p>
      <w:pPr>
        <w:pStyle w:val="Style15"/>
        <w:spacing w:before="0" w:after="0"/>
        <w:jc w:val="both"/>
        <w:rPr/>
      </w:pPr>
      <w:r>
        <w:rPr/>
        <w:t>Козлова</w:t>
      </w:r>
      <w:r>
        <w:rPr>
          <w:lang w:val="en"/>
        </w:rPr>
        <w:t> </w:t>
      </w:r>
      <w:r>
        <w:rPr/>
        <w:t xml:space="preserve"> Т.А.</w:t>
      </w:r>
      <w:r>
        <w:rPr>
          <w:lang w:val="en"/>
        </w:rPr>
        <w:t> </w:t>
      </w:r>
      <w:r>
        <w:rPr/>
        <w:t xml:space="preserve"> Биология</w:t>
      </w:r>
      <w:r>
        <w:rPr>
          <w:lang w:val="en"/>
        </w:rPr>
        <w:t> </w:t>
      </w:r>
      <w:r>
        <w:rPr/>
        <w:t xml:space="preserve"> в</w:t>
      </w:r>
      <w:r>
        <w:rPr>
          <w:lang w:val="en"/>
        </w:rPr>
        <w:t> </w:t>
      </w:r>
      <w:r>
        <w:rPr/>
        <w:t xml:space="preserve"> таблицах.</w:t>
      </w:r>
      <w:r>
        <w:rPr>
          <w:lang w:val="en"/>
        </w:rPr>
        <w:t> </w:t>
      </w:r>
      <w:r>
        <w:rPr/>
        <w:t xml:space="preserve"> 6-11 кл:</w:t>
      </w:r>
      <w:r>
        <w:rPr>
          <w:lang w:val="en"/>
        </w:rPr>
        <w:t> </w:t>
      </w:r>
      <w:r>
        <w:rPr/>
        <w:t xml:space="preserve"> Справ.</w:t>
      </w:r>
      <w:r>
        <w:rPr>
          <w:lang w:val="en"/>
        </w:rPr>
        <w:t> </w:t>
      </w:r>
      <w:r>
        <w:rPr/>
        <w:t xml:space="preserve"> пособие.- М.:</w:t>
      </w:r>
      <w:r>
        <w:rPr>
          <w:lang w:val="en"/>
        </w:rPr>
        <w:t> </w:t>
      </w:r>
      <w:r>
        <w:rPr/>
        <w:t xml:space="preserve"> Дрофа,</w:t>
      </w:r>
      <w:r>
        <w:rPr>
          <w:lang w:val="en"/>
        </w:rPr>
        <w:t> </w:t>
      </w:r>
      <w:r>
        <w:rPr/>
        <w:t xml:space="preserve"> 2004.</w:t>
      </w:r>
    </w:p>
    <w:p>
      <w:pPr>
        <w:pStyle w:val="Style15"/>
        <w:spacing w:before="0" w:after="0"/>
        <w:contextualSpacing/>
        <w:jc w:val="both"/>
        <w:rPr/>
      </w:pPr>
      <w:r>
        <w:rPr/>
        <w:t>Красная книга Томской области – Томск: Изд-во «Печатная мануфактура», - 2013. – 504с.</w:t>
      </w:r>
    </w:p>
    <w:p>
      <w:pPr>
        <w:pStyle w:val="Style15"/>
        <w:spacing w:before="0" w:after="0"/>
        <w:jc w:val="both"/>
        <w:rPr/>
      </w:pPr>
      <w:r>
        <w:rPr/>
        <w:t>Ньюсон Д.И. Животные/ Д.И. Ньюсон; пер. с итал. С. Анисимова. - М.: «Изд-во Астрель», 2003 –30 с.</w:t>
      </w:r>
    </w:p>
    <w:p>
      <w:pPr>
        <w:pStyle w:val="Style15"/>
        <w:spacing w:before="0" w:after="0"/>
        <w:jc w:val="both"/>
        <w:rPr/>
      </w:pPr>
      <w:r>
        <w:rPr/>
        <w:t>Олонов Н.А., Олонова М.В. Растения Томской области. Деревья, кустарники, кустарнички. – Изд. 2-е, переработ. Допол. – Томск: Изд-во «Печатная мануфактура», 2010 – 64с.</w:t>
      </w:r>
    </w:p>
    <w:p>
      <w:pPr>
        <w:pStyle w:val="Style15"/>
        <w:spacing w:before="0" w:after="0"/>
        <w:jc w:val="both"/>
        <w:rPr/>
      </w:pPr>
      <w:r>
        <w:rPr/>
        <w:t>Олонов Н.А., Олонова М.В. Растения Томской области. Пора цветения. – Изд. 2-е, переработ. дополн. – Томск: Изд-во «Печатная мануфактура», 2010 – 80с.</w:t>
      </w:r>
    </w:p>
    <w:p>
      <w:pPr>
        <w:pStyle w:val="Style15"/>
        <w:spacing w:before="0" w:after="0"/>
        <w:jc w:val="both"/>
        <w:rPr/>
      </w:pPr>
      <w:r>
        <w:rPr/>
        <w:t>Паруасьен Э. Живая планета./ пер с фр. А. Гиляров. – М.: «Махаон», 2010 – 127с.</w:t>
      </w:r>
    </w:p>
    <w:p>
      <w:pPr>
        <w:pStyle w:val="Style15"/>
        <w:spacing w:before="0" w:after="0"/>
        <w:jc w:val="both"/>
        <w:rPr/>
      </w:pPr>
      <w:r>
        <w:rPr/>
        <w:t>Пиль А. Мое тело/ А. Пиль; пер с немецкого В. Волкова. – М.: «Изд-во Астрель», 2002 – 40 с.</w:t>
      </w:r>
    </w:p>
    <w:p>
      <w:pPr>
        <w:pStyle w:val="Style15"/>
        <w:spacing w:before="0" w:after="0"/>
        <w:jc w:val="both"/>
        <w:rPr/>
      </w:pPr>
      <w:r>
        <w:rPr/>
        <w:t>Птицы Томской области. / Под ред. А. М. Адама. – Томск: Изд-во «Печатная мануфактура», 2009 – 96с.</w:t>
      </w:r>
    </w:p>
    <w:p>
      <w:pPr>
        <w:pStyle w:val="Style15"/>
        <w:spacing w:before="0" w:after="0"/>
        <w:jc w:val="both"/>
        <w:rPr/>
      </w:pPr>
      <w:r>
        <w:rPr/>
        <w:t>Растения/ Пер с англ. Ю.Соколова. - М.: «Изд-во Астрель», 2002 – 33 с.</w:t>
      </w:r>
    </w:p>
    <w:p>
      <w:pPr>
        <w:pStyle w:val="Style15"/>
        <w:spacing w:before="0" w:after="0"/>
        <w:jc w:val="both"/>
        <w:rPr/>
      </w:pPr>
      <w:r>
        <w:rPr/>
        <w:t>Сиротин В. В. и др. Рыбы и другие обитатели водоемов Томской области. – Томск: Изд-во «Печатная мануфактура», 2012 – 112с.</w:t>
      </w:r>
    </w:p>
    <w:p>
      <w:pPr>
        <w:pStyle w:val="Style15"/>
        <w:spacing w:before="0" w:after="0"/>
        <w:jc w:val="both"/>
        <w:rPr/>
      </w:pPr>
      <w:r>
        <w:rPr/>
        <w:t>Тихонов А.В. Животные России. Красная Книга. – М.:ЗАО «РОСМЭН-ПРЕСС», 2012 – 240с.</w:t>
      </w:r>
    </w:p>
    <w:p>
      <w:pPr>
        <w:pStyle w:val="Style15"/>
        <w:spacing w:before="0" w:after="0"/>
        <w:jc w:val="both"/>
        <w:rPr/>
      </w:pPr>
      <w:r>
        <w:rPr/>
        <w:t>Тихонов А.В. Растения России. Красная Книга. – М.:ЗАО «РОСМЭН-ПРЕСС», 2010 – 172с.</w:t>
      </w:r>
    </w:p>
    <w:p>
      <w:pPr>
        <w:pStyle w:val="Style15"/>
        <w:tabs>
          <w:tab w:val="clear" w:pos="708"/>
          <w:tab w:val="left" w:pos="1558" w:leader="none"/>
        </w:tabs>
        <w:spacing w:before="0" w:after="0"/>
        <w:contextualSpacing/>
        <w:jc w:val="both"/>
        <w:rPr/>
      </w:pPr>
      <w:r>
        <w:rPr>
          <w:lang w:val="en-US"/>
        </w:rPr>
        <w:t>CD</w:t>
      </w:r>
      <w:r>
        <w:rPr/>
        <w:t xml:space="preserve"> Диски: </w:t>
        <w:tab/>
        <w:t>1С репетитор: Биология. АОЗТ «1С», 2001.</w:t>
      </w:r>
    </w:p>
    <w:p>
      <w:pPr>
        <w:pStyle w:val="Style15"/>
        <w:tabs>
          <w:tab w:val="clear" w:pos="708"/>
          <w:tab w:val="left" w:pos="1558" w:leader="none"/>
        </w:tabs>
        <w:spacing w:before="0" w:after="0"/>
        <w:contextualSpacing/>
        <w:jc w:val="both"/>
        <w:rPr/>
      </w:pPr>
      <w:r>
        <w:rPr/>
        <w:t xml:space="preserve">Биология в школе. ЗАО «Новый диск», 2005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iCs/>
        </w:rPr>
        <w:t xml:space="preserve">Оборудование: </w:t>
      </w:r>
    </w:p>
    <w:p>
      <w:pPr>
        <w:pStyle w:val="Style15"/>
        <w:spacing w:before="0" w:after="0"/>
        <w:contextualSpacing/>
        <w:jc w:val="both"/>
        <w:rPr/>
      </w:pPr>
      <w:r>
        <w:rPr/>
        <w:t>Микроскоп КЦИР. 201131.004 ПС. № 0101982 Производитель ОМ РУП «Зенит» 30.09.2001 г.</w:t>
      </w:r>
    </w:p>
    <w:p>
      <w:pPr>
        <w:pStyle w:val="Style15"/>
        <w:spacing w:before="0" w:after="0"/>
        <w:contextualSpacing/>
        <w:jc w:val="both"/>
        <w:rPr/>
      </w:pPr>
      <w:r>
        <w:rPr/>
        <w:t>Лупы диаметром 100 мм 2 шт.</w:t>
      </w:r>
    </w:p>
    <w:p>
      <w:pPr>
        <w:pStyle w:val="Style15"/>
        <w:spacing w:before="280" w:after="280"/>
        <w:contextualSpacing/>
        <w:jc w:val="both"/>
        <w:rPr/>
      </w:pPr>
      <w:r>
        <w:rPr/>
        <w:t>Наглядные пособия строение млекопитающих (Mus musculus)» 2 шт., строение беззубки (Anodonta), скелет ящерицы Agama caucasica Eich., скелет лягушки.</w:t>
      </w:r>
    </w:p>
    <w:p>
      <w:pPr>
        <w:pStyle w:val="Style15"/>
        <w:spacing w:before="280" w:after="280"/>
        <w:contextualSpacing/>
        <w:jc w:val="both"/>
        <w:rPr/>
      </w:pPr>
      <w:r>
        <w:rPr/>
        <w:t>Микропрепараты: ветка липы (Tilia), заросток папоротника (Dryopteris fílix-mas), зерновка ржи (Secale cereale), конечность пчелы (Apis mellifera), мужская шишка сосны (Pinus sylvestris), плесень мукор (Mucor), пыльник, сорус папоротника (Dryopteris fílix-mas), спирогира (Spirogyra), спорангий кукушкина льна (Polytrichum commune), строение зерновки хлебных злаков (Gramineae), эвглена зеленая (Euglena viridis), эпидермис листа герани (Geranium).</w:t>
      </w:r>
    </w:p>
    <w:p>
      <w:pPr>
        <w:pStyle w:val="Style15"/>
        <w:spacing w:before="280" w:after="280"/>
        <w:contextualSpacing/>
        <w:jc w:val="both"/>
        <w:rPr/>
      </w:pPr>
      <w:r>
        <w:rPr/>
        <w:t>Коллекции представителей насекомых: «Вредители леса», «Вредители огорода», «Вредители поля» 2 шт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Гербарии: Отделы растений, Культурные растения, Основные группы растений. </w:t>
      </w:r>
    </w:p>
    <w:p>
      <w:pPr>
        <w:pStyle w:val="Style15"/>
        <w:spacing w:before="0" w:after="0"/>
        <w:contextualSpacing/>
        <w:jc w:val="both"/>
        <w:rPr/>
      </w:pPr>
      <w:r>
        <w:rPr/>
        <w:t>Коллекция семян к гербарию 2 шт.</w:t>
      </w:r>
    </w:p>
    <w:p>
      <w:pPr>
        <w:pStyle w:val="Style15"/>
        <w:spacing w:before="0" w:after="0"/>
        <w:contextualSpacing/>
        <w:jc w:val="both"/>
        <w:rPr/>
      </w:pPr>
      <w:r>
        <w:rPr/>
        <w:t>Плакаты: Уровни организации живого, Эволюционное древо, Морские рыбы, Речные рыбы, Искусственное разведение рыб.</w:t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Рабочая программа по курсу «</w:t>
      </w:r>
      <w:r>
        <w:rPr>
          <w:b/>
          <w:bCs/>
          <w:sz w:val="28"/>
          <w:szCs w:val="28"/>
        </w:rPr>
        <w:t>Биология. Человек</w:t>
      </w:r>
      <w:r>
        <w:rPr>
          <w:b/>
          <w:sz w:val="28"/>
          <w:szCs w:val="28"/>
        </w:rPr>
        <w:t>» 8 кла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урс </w:t>
      </w:r>
      <w:r>
        <w:rPr>
          <w:bCs/>
        </w:rPr>
        <w:t>«Биология. Человек»</w:t>
      </w:r>
      <w:r>
        <w:rPr/>
        <w:t xml:space="preserve"> направлен на изучение строения и принципов функционирования организма человека и является логическим продолжением курсов биологии 6-го и 7-го классов (авторы Н.И.Сонин, </w:t>
      </w:r>
      <w:r>
        <w:rPr>
          <w:rFonts w:eastAsia="Arial Unicode MS"/>
        </w:rPr>
        <w:t>В. Б. Захаров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</w:rPr>
        <w:t>Цель курса:</w:t>
      </w:r>
      <w:r>
        <w:rPr/>
        <w:t xml:space="preserve"> формирование у учащихся представлений о человеке как о биологическом существе, о строении и функционировании человеческого тела, о правилах гигиены и здорового образа жизни, о правилах первой доврачебной помощи. </w:t>
      </w:r>
    </w:p>
    <w:p>
      <w:pPr>
        <w:pStyle w:val="Normal"/>
        <w:ind w:firstLine="720"/>
        <w:jc w:val="both"/>
        <w:rPr/>
      </w:pPr>
      <w:r>
        <w:rPr/>
        <w:t>Программа рассчитана на 2 часа в неделю (всего 68 часов за год). В том числе: плановых контрольных уроков 6 часов; лабораторных работ 7 часов, практических работ 5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сравнению с авторской программой в рабочей увеличено количество часов, отводимых на изучение темы «Координация и регуляция» т.к. данный раздел является очень сложным для понимания учащихся с одной стороны, а с другой является важнейшим разделом для понимания целостности организма. Увеличено количество часов для изучения разделов «Пищеварение» и «Транспорт веществ» с целью увеличения количества времени отводимого на проведение практических раб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499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оисхождение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Краткая история развития знаний о строении и функциях организма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бщий обзор строения и функций организма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Координация и регуля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Опора и дви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Внутренняя среда орган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Транспорт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Дых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Пищева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Обмен веществ и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Вы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 Покровы т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. Размножение и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5. Высшая нерв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6. Человек и его здор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. Введение (2 часа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.1 Значение знаний о строении и функционировании организма человека. Области использования этих знаний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.2 Человек как часть живой природы, место человека в системе органического мира. Черты сходства человека и животных. Сходства и различия человека и человекообразных обезьян. Человек разумный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дел 2. Происхождение человека (2 часа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2.1 Биологические и социальные факторы антропосоциогенеза. Этапы и факторы становления человека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2.2 Расы человека, их происхождение и единство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здел 3. Краткая история развития знаний о строении и функциях организма человека (1час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3.1 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4. Общий обзор строения и функций организма человека (5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4.1 Клеточное строение организма. Строение и функции клеток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4.2 Ткани: эпителиальные, соединительные, мышечные, нервная. Органы человеческого организма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3 Системы органов. Взаимосвязь органов и систем как основа гомеостаза. Лабораторная работа №1 «Распознание по таблицам органов и систем органов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4.4 Обобщение и повторение по темам «Происхождение человека», «Общий обзор строения и функций организма человека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Контрольная работа №1 по темам «Происхождение человека», «Общий обзор строения и функций организма человека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5. Координация и регуляция (12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5.1 Гуморальная регуляция Железы внутренней секреции. Гормоны и их роль в обменных процессах. Нервно-гуморальная регуляция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2 Нервная регуляция. Значение нервной системы. Центральная и периферическая нервные системы. Вегетативная и соматическая части нервной системы. Рефлекс, проведение нервного импульс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3 Строение функции спинного мозга. Принципы работы спинного мозг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4. Строение и расположение отделов головного мозга. Функции и работа отделов головного мозга. Лабораторная работа №2 «Изучение головного мозга человека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5. Функции и зоны полушарий больш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6. Органы чувств (анализаторы), их строение функции. Строение и функционирование зрительного анализатор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7. Строение, функции и гигиена органов зрения. Заболевания зрен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8. Строение, функции и гигиена органов слуха. Предупреждение нарушений слуха. Строение, функции и гигиена органов равновес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9. Рецепторы кожи и мышц. Температурная, кожная, болевая чувствительность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10. Органы осязания, вкуса, обоняния. Гигиена органов чувств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11. Обобщение и повторение знаний по теме «Координация и регуляция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5.12. Контрольная работа № 2. Тестовый контроль знаний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6. Опора и движение (7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6.1 Состав и строение костей: трубчатые и губчатые кости. Рост костей. Возрастные изменения в строении костей. Лабораторная работа № 3 «Изучение внешнего строения костей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6.2 Скелет человека, его отделы: осевой скелет, скелет поясов конечностей. Особенности скелета, связанные с трудовой деятельностью и прямохождением. Типы соединения костей. Заболевания ОДА и их профилактик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6.3. Мышечная система. Строение и развитие мышц. Основные группы мышц, их функции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6.4. Работа мышц: статическая и динамическая нагрузка. Роль нервной системы в регуляции работы мышц. Укрепление здоровья и двигательная активность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6.5. Утомление мышц, роль активного отдыха в восстановлении активности мышечной ткани. Значение физической культуры и режима труда в правильном формировании ОДА. Практическая работа № 1 «Выявление влияния статической и динамической работы на утомление мышц»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7. Внутренняя среда организма (2 часа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7.1. 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Лабораторная работа № 4 «Изучение микроскопического строения крови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7.2. Иммунитет. Инфекционные заболевания. Предупредительные прививки. Переливание крови. Донорство. Значение работ Л.Пастера и И.И.Мечникова в области иммунитета. 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8. Транспорт веществ (5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8.1. Органы кровообращение их состав и строение. Артерии, вены и капилляры, их строение и функции. Заболевания органов кровообращения, их предупреждение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8.2. Сердце, его строение и регуляция деятельности. Фазы работы сердца. Пульс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8.3. Движение крови по сосудам. Большой и малый круги кровообращения. Лимфообращение. Кровяное давление. Оказание первой доврачебной помощи при кровотечении. Лабораторная работа № 5 «Измерение кровяного давления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8.4. Пульс. Практическая работа № 2 «Определение пульса и подсчет числа сердечных сокращений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8.5. Обобщение и повторение. «Опора и движение», «Внутренняя среда организма», «Транспорт веществ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Контрольная работа № 3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9. Дыхание (3 часа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9.1 Потребности организма человека в кислороде воздуха. Органы дыхания, их строение. Дыхательные движения. Регуляция дыхания. Первая помощь при отравлении угарным газом, спасении утопающего, искусственное дыхание. Голосовой аппарат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9.2 Газообмен в легких. Жизненный объем легких. Изменение состава вдыхаемого и выдыхаемого воздуха. Практическая работа № 3 «Определение частоты дыхания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9.3. Газообмен в  тканях, перенос газов эритроцитами и плазмой крови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10. Пищеварение (6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0.1. Питательные вещества и пищевые продукты. Потребность человека в пище и питательных веществах. Лабораторная работа № 6 «Определение норм рационального питания»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0.2. Пищеварение. Строение ротовой полости, строение зубов. Слюна, её состав и функц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0.3. Строение стенок желудка, желудочные железы. Состав и функции желудочного сока. Регуляция работы желудк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0.4. Кислотность и состав слюны и желудочного сока. Практическая работа № 4 «Действие желудочного сока на белки, слюны на крахмал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0.5. Отделы кишечника и их функции. Строение и сокращение стенок кишечника. Переваривание и всасывание пищи в кишечнике. Состав и функции кишечного сока. Крупные пищеварительные железы. Исследования И.П.Павлова в области пищеварен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0.6. Обобщение и повторение информации. Контрольная работа № 4. Тестовый контроль по темам «Дыхание», «Пищеварение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Раздел 11. Обмен веществ и энергии (3 часа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1.1. Обмен веществ и энергии. Пластический обмен. Этапы пластического обмен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1.2. Энергетический обмен и его этапы. Функции белков, жиров, углеводов, воды и минеральных соле для обмена веществ. Макро- и микроэлементы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1.3. Витамины, их роль в обмене веществ. Авитаминозы, гипервитаминозы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12. Выделение (2 часа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2.1. Конечные продукты обмена веществ. Органы выделения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2.2. Почки, их строение и функции. Образование мочи. Роль кожи в выделении из организма продуктов обмена веществ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13 Покровы тела (2 часа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3.1. Строение и функции кожи. Заболевания кожи и их предупреждение. Первая помощь при травмах, ожогах, обморожен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3.2. Роль кожи в терморегуляции. Закаливание. Гигиенические требования к одежде и обуви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14. Размножение и развитие (6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4.1. Система органов размножения, строение и гигиена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4.2. Оплодотворение. Внутриутробное развитие, роды. Лактация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4.3. Послеродовое развитие. Рост и развитие ребенка. Планирование семь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4.4. Обобщение и повторение знаний по темам «Обмен веществ и энергии», «Выделение», «Покровы тела», «Размножение и развитие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4.5. Контрольная работа № 5 по темам «Обмен веществ и энергии», «Выделение», «Покровы тела», «Размножение и развитие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15. Высшая нервная деятельность (5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5.1. Рефлекс – основа нервной деятельности. Исследования И.М.Сеченова, И.П.Павлова, А.А.Ухтомского, П.К.Анохина. Виды рефлексов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5.2. Биологические ритмы. Сон, его значение и гигиена. Фазы сна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5.3. Формы поведения. Особенности ВНД и поведения человека. Познавательные процессы. Торможение. Речь. Мышление. Сознание. Гигиена умственного труда. Память. Эмоции. Особенности психики человек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5.4. Типы нервной системы. Типы высшей нервной деятель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Раздел 16. Человек и его здоровье (5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 16.1. Здоровый образ жизни. Соблюдение санитарно-гигиенических норм и правил здорового образа жизни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6.2. Правила оказания первой доврачебной помощи. Оказание первой помощи при различных типах кровотечения, при отравлении угарным газом, при травмах различной степени тяжести, при ожогах и обморожениях. Лабораторная работа № 7 «Изучение приемов остановки капиллярного, артериального и венозного кровотечений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6.3. Понятие здоровья. Закаливание и укрепление здоровья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Тема 16.4. Человек и окружающая среда. Среда обитания. Правила поведения человека в окружающей среде. Практическая работа № 5 «Анализ и оценка влияния факторов окружающей среды, факторов риска на здоровье»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Итоговая контрольная работа (1 час)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Список лабораторных работ: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Распознание по таблицам органов и систем органов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Изучение головного мозга человека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Изучение внешнего строения костей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Изучение микроскопического строения крови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Измерение кровяного давления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Определение норм рационального питания 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Изучение приемов остановки капиллярного, артериального и венозного кровотечений</w:t>
      </w:r>
    </w:p>
    <w:p>
      <w:pPr>
        <w:pStyle w:val="Style15"/>
        <w:spacing w:before="0" w:after="0"/>
        <w:ind w:firstLine="709"/>
        <w:rPr/>
      </w:pPr>
      <w:r>
        <w:rPr>
          <w:b/>
        </w:rPr>
        <w:t>Список практических рабо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Выявление влияния статической и динамической работы на утомление мышц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пределение пульса и подсчет числа сердечных сокращений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пределение частоты дыхания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Действие желудочного сока на белки, слюны на крахмал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Анализ и оценка влияния факторов окружающей среды, факторов риска на здоровь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 окончании изучения курса биологии для 8 класса учащиеся должны  знать</w:t>
      </w:r>
    </w:p>
    <w:p>
      <w:pPr>
        <w:pStyle w:val="Normal"/>
        <w:rPr/>
      </w:pPr>
      <w:r>
        <w:rPr>
          <w:b/>
        </w:rPr>
        <w:t>Должны усвоить:</w:t>
      </w:r>
    </w:p>
    <w:p>
      <w:pPr>
        <w:pStyle w:val="Normal"/>
        <w:jc w:val="both"/>
        <w:rPr/>
      </w:pPr>
      <w:r>
        <w:rPr/>
        <w:t>- особенности строения систем и органов человека;</w:t>
      </w:r>
    </w:p>
    <w:p>
      <w:pPr>
        <w:pStyle w:val="Normal"/>
        <w:jc w:val="both"/>
        <w:rPr/>
      </w:pPr>
      <w:r>
        <w:rPr/>
        <w:t>- фундаментальные понятия биологии человека;</w:t>
      </w:r>
    </w:p>
    <w:p>
      <w:pPr>
        <w:pStyle w:val="Normal"/>
        <w:jc w:val="both"/>
        <w:rPr/>
      </w:pPr>
      <w:r>
        <w:rPr/>
        <w:t>- место человека в органическом мире;</w:t>
      </w:r>
    </w:p>
    <w:p>
      <w:pPr>
        <w:pStyle w:val="Normal"/>
        <w:jc w:val="both"/>
        <w:rPr/>
      </w:pPr>
      <w:r>
        <w:rPr/>
        <w:t>- основные области применения знаний в медицине, в ряде отраслей промышленности, при охране окружающей среды и здоровья человека;</w:t>
      </w:r>
    </w:p>
    <w:p>
      <w:pPr>
        <w:pStyle w:val="Normal"/>
        <w:rPr/>
      </w:pPr>
      <w:r>
        <w:rPr>
          <w:b/>
        </w:rPr>
        <w:t>Должны называть (приводить примеры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рганов и систем органов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аболеваний и работ ученых в области анатомии, физиологии и медицыны;</w:t>
      </w:r>
    </w:p>
    <w:p>
      <w:pPr>
        <w:pStyle w:val="Normal"/>
        <w:rPr>
          <w:b/>
          <w:b/>
        </w:rPr>
      </w:pPr>
      <w:r>
        <w:rPr>
          <w:b/>
        </w:rPr>
        <w:t>Характеризовать (описывать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оли для организма питательных веществ, витаминов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троение и функции органов, тканей, систем органов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этапы развития человека;</w:t>
      </w:r>
    </w:p>
    <w:p>
      <w:pPr>
        <w:pStyle w:val="Normal"/>
        <w:rPr/>
      </w:pPr>
      <w:r>
        <w:rPr>
          <w:b/>
        </w:rPr>
        <w:t>Обосновывать (объяснять, составлять, применять знания, делать вывод, обобщать)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заимосвязь строения и функций органов и тканей;</w:t>
      </w:r>
    </w:p>
    <w:p>
      <w:pPr>
        <w:pStyle w:val="Normal"/>
        <w:rPr/>
      </w:pPr>
      <w:r>
        <w:rPr/>
        <w:t>- пользоваться знанием биологических закономерностей для объяснения вопросов происхождения человека;</w:t>
      </w:r>
    </w:p>
    <w:p>
      <w:pPr>
        <w:pStyle w:val="Normal"/>
        <w:jc w:val="both"/>
        <w:rPr/>
      </w:pPr>
      <w:r>
        <w:rPr/>
        <w:t>- давать аргументированную оценку новой биологической информации;</w:t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риготовления микропрепаратов и рассматривания их под микроскопом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казания первой доврачебной помощ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бережного отношения к организму и здорового образа жизни;</w:t>
      </w:r>
    </w:p>
    <w:p>
      <w:pPr>
        <w:pStyle w:val="Normal"/>
        <w:rPr>
          <w:b/>
          <w:b/>
        </w:rPr>
      </w:pPr>
      <w:r>
        <w:rPr>
          <w:b/>
        </w:rPr>
        <w:t>Владеть умениям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излагать и объяснять пройденный материал, находить в тексте, таблицах, на рисунках ответы на вопросы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аботать с учебной и научно-популярной литературой, составлять план, конспект, реферат;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амостоятельного поиска информации, выделения главного и второстепе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jc w:val="both"/>
        <w:rPr/>
      </w:pPr>
      <w:r>
        <w:rPr>
          <w:b/>
        </w:rPr>
        <w:t>-</w:t>
      </w:r>
      <w:r>
        <w:rPr/>
        <w:t xml:space="preserve"> работать с микроскопом и изготовлять простейшие препараты для микроскоп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rPr/>
      </w:pPr>
      <w:r>
        <w:rPr>
          <w:b/>
        </w:rPr>
        <w:t>-</w:t>
      </w:r>
      <w:r>
        <w:rPr/>
        <w:t xml:space="preserve"> владеть языком предмета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учебного материала по курсу «Биология. Человек» 8 класс</w:t>
      </w:r>
    </w:p>
    <w:p>
      <w:pPr>
        <w:pStyle w:val="Normal"/>
        <w:jc w:val="center"/>
        <w:rPr/>
      </w:pPr>
      <w:r>
        <w:rPr/>
        <w:t>68 часов: 2 час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84"/>
        <w:gridCol w:w="1134"/>
        <w:gridCol w:w="13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история развития знаний о строении и функциях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зор строения и функций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и и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ы орг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1 «Распознавание по таблицам органов и систем органов». Обобщение знаний по темам «Происхождение человека», «Общий обзор строения и функций организм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 и рег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оральная рег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роение и значение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роение спин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  <w:r>
              <w:rPr>
                <w:rFonts w:cs="Times New Roman" w:ascii="Times New Roman" w:hAnsi="Times New Roman"/>
              </w:rPr>
              <w:t>. Лабораторная работа № 2 «Изучение головного мозг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шария больш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й ана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но-мышечная чувств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н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теме «Координация и регуля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а и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 человека. Лабораторная работа № 3 «Изучение внешнего строения 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ке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цы. Общий 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 «Выявление влияния статической и динамической работы на утомление мыш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среда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ь. Лабораторная работа № 4 «Изучение микроскопического строения кр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ш организм защищается от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и лимфы по сосудам. Практическая работа № 2 «Измерение кровяного д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Определение пульса и подсчет числа сердечных сокра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повторение по темам «Опора и движение», «Внутренняя среда организма», «Транспорт вещест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ёгких. Практическая работа №4 «Определение частоты дых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тка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, питательные вещества и их превращение в организме. Лабораторная работа № 5 «Определение норм рациональн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Действие желудочного сока на белки, слюны на крахм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по темам «Дыхание», «Пищеварение». 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органов вы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ы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раз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 Развитие зародыша и пл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ловека после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ам «Обмен веществ и энергии», «Выделение», «Покровы тела», «Размножение и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нерв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 – основа нер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сшей нервной деятель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ер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и правил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ри кровотечениях, отравлении угарным газом, травмах, ожогах, обморожениях. Лабораторная работа № 7 «Изучение приемов остановки капиллярного, артериального и венозного кровоте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.</w:t>
            </w:r>
            <w:bookmarkStart w:id="0" w:name="_GoBack"/>
            <w:bookmarkEnd w:id="0"/>
            <w:r>
              <w:rPr/>
              <w:t xml:space="preserve"> Факторы риска. Вредные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ая среда. Правила поведения человека в окружающей среде. Практическая работа № 5 «Анализ и оценка влияния факторов окружающей среды, факторов риска на здоровье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программы  обеспечивается  учебными  и  методическими  средствами обучения:</w:t>
      </w:r>
    </w:p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Учебно-методический комплект: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Учебник: </w:t>
      </w:r>
      <w:r>
        <w:rPr>
          <w:rFonts w:eastAsia="Arial Unicode MS"/>
        </w:rPr>
        <w:t>Сонин Н.И. «Биология. Человек. 8 класс»</w:t>
      </w:r>
      <w:r>
        <w:rPr>
          <w:bCs/>
        </w:rPr>
        <w:t xml:space="preserve">: учеб. для общеобразоват. учреждений./ Н. И. Сонин, М. Р. Сапин </w:t>
      </w:r>
      <w:r>
        <w:rPr>
          <w:rFonts w:eastAsia="Arial Unicode MS"/>
        </w:rPr>
        <w:t xml:space="preserve"> </w:t>
      </w:r>
      <w:r>
        <w:rPr>
          <w:bCs/>
        </w:rPr>
        <w:t xml:space="preserve">– </w:t>
      </w:r>
      <w:r>
        <w:rPr>
          <w:rFonts w:eastAsia="Arial Unicode MS"/>
        </w:rPr>
        <w:t>М.: Дрофа, 2008 . – 287 с.</w:t>
      </w:r>
    </w:p>
    <w:p>
      <w:pPr>
        <w:pStyle w:val="Normal"/>
        <w:jc w:val="both"/>
        <w:rPr/>
      </w:pPr>
      <w:r>
        <w:rPr/>
        <w:t xml:space="preserve">Рабочая тетрадь на печатной основе: </w:t>
      </w:r>
      <w:r>
        <w:rPr>
          <w:rFonts w:eastAsia="Arial Unicode MS"/>
        </w:rPr>
        <w:t xml:space="preserve">Захаров В. Б., </w:t>
      </w:r>
      <w:r>
        <w:rPr/>
        <w:t xml:space="preserve">Сонин Н.И. </w:t>
      </w:r>
      <w:r>
        <w:rPr>
          <w:rFonts w:eastAsia="Arial Unicode MS"/>
        </w:rPr>
        <w:t>Биология. Человек. 8 класс</w:t>
      </w:r>
      <w:r>
        <w:rPr/>
        <w:t>: рабочая тетрадь к учебнику Сонина Н.И. «</w:t>
      </w:r>
      <w:r>
        <w:rPr>
          <w:rFonts w:eastAsia="Arial Unicode MS"/>
        </w:rPr>
        <w:t>Биология. Человек</w:t>
      </w:r>
      <w:r>
        <w:rPr/>
        <w:t>». – 3-е изд., стереотип. – М.: Дрофа, 2012. – 139с.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Методические пособия: </w:t>
      </w:r>
    </w:p>
    <w:p>
      <w:pPr>
        <w:pStyle w:val="Style15"/>
        <w:spacing w:before="0" w:after="0"/>
        <w:jc w:val="both"/>
        <w:rPr/>
      </w:pPr>
      <w:r>
        <w:rPr/>
        <w:t>Козачек Т.В. Биология 8 класс: поурочные планы по учебнику</w:t>
      </w:r>
      <w:r>
        <w:rPr>
          <w:rFonts w:eastAsia="Arial Unicode MS"/>
        </w:rPr>
        <w:t xml:space="preserve"> </w:t>
      </w:r>
      <w:r>
        <w:rPr/>
        <w:t>Сонина Н.И., Сапина М.Р. «Человек» – Волгоград: «Учитель», 2006 – 328с.</w:t>
      </w:r>
    </w:p>
    <w:p>
      <w:pPr>
        <w:pStyle w:val="Style15"/>
        <w:spacing w:before="0" w:after="0"/>
        <w:jc w:val="both"/>
        <w:rPr/>
      </w:pPr>
      <w:r>
        <w:rPr/>
        <w:t>Семенцова В. Н. Биология. 8 класс. Технологические карты уроков: Метод. пособие. – СПб.: «Паритет», 2003 – 240с.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Дополнительные средства обучения: </w:t>
      </w:r>
    </w:p>
    <w:p>
      <w:pPr>
        <w:pStyle w:val="Style15"/>
        <w:spacing w:before="0" w:after="0"/>
        <w:jc w:val="both"/>
        <w:rPr/>
      </w:pPr>
      <w:r>
        <w:rPr/>
        <w:t>Козлова</w:t>
      </w:r>
      <w:r>
        <w:rPr>
          <w:lang w:val="en"/>
        </w:rPr>
        <w:t> </w:t>
      </w:r>
      <w:r>
        <w:rPr/>
        <w:t xml:space="preserve"> Т.А.</w:t>
      </w:r>
      <w:r>
        <w:rPr>
          <w:lang w:val="en"/>
        </w:rPr>
        <w:t> </w:t>
      </w:r>
      <w:r>
        <w:rPr/>
        <w:t xml:space="preserve"> Биология</w:t>
      </w:r>
      <w:r>
        <w:rPr>
          <w:lang w:val="en"/>
        </w:rPr>
        <w:t> </w:t>
      </w:r>
      <w:r>
        <w:rPr/>
        <w:t xml:space="preserve"> в</w:t>
      </w:r>
      <w:r>
        <w:rPr>
          <w:lang w:val="en"/>
        </w:rPr>
        <w:t> </w:t>
      </w:r>
      <w:r>
        <w:rPr/>
        <w:t xml:space="preserve"> таблицах.</w:t>
      </w:r>
      <w:r>
        <w:rPr>
          <w:lang w:val="en"/>
        </w:rPr>
        <w:t> </w:t>
      </w:r>
      <w:r>
        <w:rPr/>
        <w:t xml:space="preserve"> 6-11 кл:</w:t>
      </w:r>
      <w:r>
        <w:rPr>
          <w:lang w:val="en"/>
        </w:rPr>
        <w:t> </w:t>
      </w:r>
      <w:r>
        <w:rPr/>
        <w:t xml:space="preserve"> Справ.</w:t>
      </w:r>
      <w:r>
        <w:rPr>
          <w:lang w:val="en"/>
        </w:rPr>
        <w:t> </w:t>
      </w:r>
      <w:r>
        <w:rPr/>
        <w:t xml:space="preserve"> пособие.- М.:</w:t>
      </w:r>
      <w:r>
        <w:rPr>
          <w:lang w:val="en"/>
        </w:rPr>
        <w:t> </w:t>
      </w:r>
      <w:r>
        <w:rPr/>
        <w:t xml:space="preserve"> Дрофа,</w:t>
      </w:r>
      <w:r>
        <w:rPr>
          <w:lang w:val="en"/>
        </w:rPr>
        <w:t> </w:t>
      </w:r>
      <w:r>
        <w:rPr/>
        <w:t xml:space="preserve"> 2004.</w:t>
      </w:r>
    </w:p>
    <w:p>
      <w:pPr>
        <w:pStyle w:val="Style15"/>
        <w:spacing w:before="0" w:after="0"/>
        <w:jc w:val="both"/>
        <w:rPr/>
      </w:pPr>
      <w:r>
        <w:rPr/>
        <w:t xml:space="preserve">Иллюстрированная энциклопедия школьника пер. с англ. В.Чуткова, С.Бородина, Е.Угаровой и др. – М.: АСТ:Астрель, 2007. – 317с. </w:t>
      </w:r>
    </w:p>
    <w:p>
      <w:pPr>
        <w:pStyle w:val="Style15"/>
        <w:spacing w:before="0" w:after="0"/>
        <w:contextualSpacing/>
        <w:jc w:val="both"/>
        <w:rPr/>
      </w:pPr>
      <w:r>
        <w:rPr/>
        <w:t>Азбука природы / под. ред. Н.Ярошенко. М.: Изд. дом «Ридерз Дайджест», 1997. – 336с.</w:t>
      </w:r>
    </w:p>
    <w:p>
      <w:pPr>
        <w:pStyle w:val="Style15"/>
        <w:spacing w:before="0" w:after="0"/>
        <w:contextualSpacing/>
        <w:jc w:val="both"/>
        <w:rPr/>
      </w:pPr>
      <w:r>
        <w:rPr/>
        <w:t>Кирстен Б., Кирстен С. Тело человека / Пер с нем. Одинцовой – М.: ЗАО «Мир книги ритейл», 2011. – 48с.</w:t>
      </w:r>
    </w:p>
    <w:p>
      <w:pPr>
        <w:pStyle w:val="Style15"/>
        <w:tabs>
          <w:tab w:val="clear" w:pos="708"/>
          <w:tab w:val="left" w:pos="1558" w:leader="none"/>
        </w:tabs>
        <w:spacing w:before="0" w:after="0"/>
        <w:contextualSpacing/>
        <w:jc w:val="both"/>
        <w:rPr/>
      </w:pPr>
      <w:r>
        <w:rPr>
          <w:lang w:val="en-US"/>
        </w:rPr>
        <w:t>CD</w:t>
      </w:r>
      <w:r>
        <w:rPr/>
        <w:t xml:space="preserve"> Диски: </w:t>
        <w:tab/>
        <w:t>1С репетитор: Биология. АОЗТ «1С», 2001.</w:t>
      </w:r>
    </w:p>
    <w:p>
      <w:pPr>
        <w:pStyle w:val="Style15"/>
        <w:tabs>
          <w:tab w:val="clear" w:pos="708"/>
          <w:tab w:val="left" w:pos="1558" w:leader="none"/>
        </w:tabs>
        <w:spacing w:before="0" w:after="0"/>
        <w:contextualSpacing/>
        <w:jc w:val="both"/>
        <w:rPr/>
      </w:pPr>
      <w:r>
        <w:rPr/>
        <w:t xml:space="preserve">Биология в школе. ЗАО «Новый диск», 2005. 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iCs/>
        </w:rPr>
        <w:t xml:space="preserve">Оборудование: </w:t>
      </w:r>
    </w:p>
    <w:p>
      <w:pPr>
        <w:pStyle w:val="Style15"/>
        <w:spacing w:before="0" w:after="0"/>
        <w:contextualSpacing/>
        <w:jc w:val="both"/>
        <w:rPr/>
      </w:pPr>
      <w:r>
        <w:rPr/>
        <w:t>Микроскоп КЦИР. 201131.004 ПС. № 0101982 Производитель ОМ РУП «Зенит» 30.09.2001 г.</w:t>
      </w:r>
    </w:p>
    <w:p>
      <w:pPr>
        <w:pStyle w:val="Style15"/>
        <w:spacing w:before="0" w:after="0"/>
        <w:contextualSpacing/>
        <w:jc w:val="both"/>
        <w:rPr/>
      </w:pPr>
      <w:r>
        <w:rPr/>
        <w:t>Лупы диаметром 100 мм 2 шт.</w:t>
      </w:r>
    </w:p>
    <w:p>
      <w:pPr>
        <w:pStyle w:val="Style15"/>
        <w:spacing w:before="280" w:after="280"/>
        <w:contextualSpacing/>
        <w:jc w:val="both"/>
        <w:rPr/>
      </w:pPr>
      <w:r>
        <w:rPr/>
        <w:t>Плакаты: Питание и пищеварение, Дыхательная система человека, Половая система человека, Выделительная система человека, Пищеварительная система человека, Кровеносная система человека, Строение зрительного анализатора.</w:t>
      </w:r>
      <w:r>
        <w:br w:type="page"/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Рабочая программа по курсу «</w:t>
      </w:r>
      <w:r>
        <w:rPr>
          <w:b/>
          <w:bCs/>
          <w:sz w:val="28"/>
          <w:szCs w:val="28"/>
        </w:rPr>
        <w:t>Биология. Общие закономерности</w:t>
      </w:r>
      <w:r>
        <w:rPr>
          <w:b/>
          <w:sz w:val="28"/>
          <w:szCs w:val="28"/>
        </w:rPr>
        <w:t>» 9 кла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урс </w:t>
      </w:r>
      <w:r>
        <w:rPr>
          <w:bCs/>
        </w:rPr>
        <w:t>«Биология. Общие закономерности»</w:t>
      </w:r>
      <w:r>
        <w:rPr/>
        <w:t xml:space="preserve"> направлен на изучение общих закономерностей (авторы Н.И.Сонин, </w:t>
      </w:r>
      <w:r>
        <w:rPr>
          <w:rFonts w:eastAsia="Arial Unicode MS"/>
        </w:rPr>
        <w:t>В. Б. Захаров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</w:rPr>
        <w:t>Цель курса:</w:t>
      </w:r>
      <w:r>
        <w:rPr/>
        <w:t xml:space="preserve"> изучение теоретических и прикладных основ общей биологии. Формирование у учащихся представлений об основных закономерностях и процессах, происходящих в живой природе, о законах наследственности и естественного отбора, о механизме наследования генетической информации. 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720"/>
        <w:jc w:val="both"/>
        <w:rPr/>
      </w:pPr>
      <w:r>
        <w:rPr/>
        <w:t>Программа рассчитана на 2 часа в неделю (всего 68 часов за год). В том числе: плановых контрольных уроков 5 часов, проверочных работ 1 час; лабораторных работ 3 часа, практических работ 3 ча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По сравнению с авторской программой в рабочей увеличено количество часов, отводимых на изучение темы «Наследственность и изменчивость организмов» т.к. данный раздел является очень сложным для понимания учащихся с одной стороны, а с другой является важнейшим разделом для понимания технологии практической селекции. </w:t>
      </w:r>
    </w:p>
    <w:p>
      <w:pPr>
        <w:pStyle w:val="Normal"/>
        <w:ind w:firstLine="709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rPr/>
      </w:pPr>
      <w:r>
        <w:rPr/>
        <w:t>С. Г. Мамонтов, В. Б. Захаров, Н. И. Сонин « Биология. Общие закономерности. 9 класс» - М.: Дроф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499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волюция живого мира на 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озникновение и развитие жизни на 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Структурная организация жив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Размножение и индивидуальное развитие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/>
              <w:t>Раздел 6. Наследственность и изменчивость организмов. Селекция растений, животных и микро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Взаимоотношение организмов и среды. Основы эк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 Анализ итоговой контро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 xml:space="preserve">Раздел 1. </w:t>
      </w:r>
      <w:r>
        <w:rPr>
          <w:b/>
          <w:bCs/>
        </w:rPr>
        <w:t xml:space="preserve">Введение </w:t>
      </w:r>
      <w:r>
        <w:rPr>
          <w:b/>
        </w:rPr>
        <w:t>(1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курса «Общей биологии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 всех частей биосферы Земл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Эволюция живого мира на Земле. (16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Те</w:t>
      </w:r>
      <w:r>
        <w:rPr/>
        <w:t>ма 2.1. Многообразие живого мира. Основные свойства живых систем. Уровни организации жив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2. 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3. Труды Ж. Кювье и Ж. де Сент-Илера. Эволюционная теория Ж.-Б. Ламарка. Первые русские эволюционис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4. Предпосылки возникновения учения Ч. Дарвина: достижения в области естественных наук, экспедиционный материал Ч. Дарв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5. Учение Ч. Дарвина об искусственном отборе. Сорта и породы. Селекция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6. Учение Ч. Дарвина о естественном отборе. Вид —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7. Формы естественного отбора: стабилизирующий, движущий, разделяющий. Значение факторов внешней среды в естественном отбо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8. Приспособительные особенности строения и окраски тела животных. Мимикрия, покровительственная окраска, расчленяющая, предупреждающая, половой диморфизм. Практическая работа № 1 «Изучение приспособленности организмов к среде обитания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9. Забота о потомстве у животных разных систематических групп. Значение заботы о потомстве, влияние её на численность и структуру вида. Экологические страте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10. Физиологические адаптации. Ароморфоз, идиоадаптация, дегенерация. Их роль в эволюции. Пути эволю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11. Обобщение знаний по теме и подготовка к контрольной рабо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12. Контрольная работа № 1 по темам «Эволюционная теория», «Естественный отбор», «Приспособленность организмов», «Пути и виды эволю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13. Биологический вид — качественный этап эволюции. 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</w:t>
      </w:r>
    </w:p>
    <w:p>
      <w:pPr>
        <w:pStyle w:val="Normal"/>
        <w:shd w:fill="FFFFFF" w:val="clear"/>
        <w:tabs>
          <w:tab w:val="clear" w:pos="708"/>
          <w:tab w:val="left" w:pos="2356" w:leader="none"/>
        </w:tabs>
        <w:autoSpaceDE w:val="false"/>
        <w:ind w:firstLine="709"/>
        <w:jc w:val="both"/>
        <w:rPr/>
      </w:pPr>
      <w:r>
        <w:rPr/>
        <w:t>Тема 2.14. Эволюционная роль мутаций. Влияние мутаций на приспособленность организмов.</w:t>
      </w:r>
    </w:p>
    <w:p>
      <w:pPr>
        <w:pStyle w:val="Normal"/>
        <w:shd w:fill="FFFFFF" w:val="clear"/>
        <w:tabs>
          <w:tab w:val="clear" w:pos="708"/>
          <w:tab w:val="left" w:pos="2356" w:leader="none"/>
        </w:tabs>
        <w:autoSpaceDE w:val="false"/>
        <w:ind w:firstLine="709"/>
        <w:jc w:val="both"/>
        <w:rPr/>
      </w:pPr>
      <w:r>
        <w:rPr/>
        <w:t>Тема 2.15. Макроэволюция. Главные направления макроэволюции. Аналогичные и гомологичные орг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2.16. Общие закономерности биологической эволюции. Главные направления эволюционного процесса. Биологический прогресс и биологический регресс (А. Н. Северцов). Пути достижения биологического прогресса.</w:t>
      </w:r>
    </w:p>
    <w:p>
      <w:pPr>
        <w:pStyle w:val="Normal"/>
        <w:shd w:fill="FFFFFF" w:val="clear"/>
        <w:tabs>
          <w:tab w:val="clear" w:pos="708"/>
          <w:tab w:val="left" w:pos="23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Раздел 3. Возникновение и развитие жизни на Земле (9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1. Органический мир как результат эволюции. Возникновение и развитие жизни на Земле. Химический, предбиологический (теория акад. А. И. Опарина), биологический и социальный этапы развития живой мате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2. Начальные этапы развития жизни. 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3. 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4. Развитие жизни на Земле в палеозойскую эру. Эволюция растений; появление первых сосудистых растений;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5. Развитие жизни на Земле в мезозойскую эру. Появ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6. Развитие жизни на Земле в кайнозойскую эру. Бурное развитие цветковых растений, многообразие насекомых (параллельная эволюция). Развитие плацентарных млекопитающих, появление хищных. Возникновение приматов. Появление первых представителей семейства Люди. Четвертичный период: эволюция млекопитающих. Развитие приматов: направления эволюции человека. Общие предки человека и человекообразных обезья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ема 3.7. Происхождение человека. 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войства человека как биологического вида.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 человеческие расы; расообразование; единство происхождения ра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8. Обобщение и повторение знаний по теме «Возникновение и развитие жизни на земле». Подготовка к контрольной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3.9. Контрольная работа № 2. Тестирование по теме «Возникновение и развитие жизни на Земле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Раздел 4. Структурная организация живых организмов (9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1. Элементный состав живого вещества 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органические молекулы живого вещества: вода; химические свойства и биологическая роль: растворитель гидрофильных молекул, среда протекания биохимических превращений, роль воды в теплорегуляции и др. Соли неорганических кислот, их вклад в обеспечение процессов жизнедеятельности и поддержание гомеоста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2. Органические молекулы. Биологические полимеры — белки; структурная организация, (первичная, варианты вторичной, третичная и четвертичная структурная организация молекул белка и химические связи, их удерживающие). Свойства белков: денатурация (обратимая и необратимая), ренатурация. Функции белковых молекул. Биологические катализаторы — белки, их классификация, свойства и роль в обеспечении процессов жизнедеятельности. Углеводы в жизни растений, животных, грибов и микроорганизмов. Строение и биологическая роль биополимеров — полисахаридов. Жиры — основной структурный компонент клеточных мембран и источник энергии. Особенности строения жиров и липидов, лежащие в основе их функциональной активности на уровне клетки и целостного организма. ДНК — молекулы наслед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3. Пластический обмен. Этапы пластического обмена. Органоиды клетки, участвующие в пластическом обме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4. Энергетический обмен. Этапы энергетического обмена. Органоиды клетки, участвующие в энергетическом обме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5. Клетка — структурно-функциональная единица живых организмов. Клеточная теория строения организмов. Общие принципы организации клеток. Прокариотическая клетка. Прокариоты. Основы организации прокариотической клетки. Строение цитоплазмы бактериальной клетки; локализация ферментных систем и организация метаболизма у прокариот. Генетический аппарат бактерий. Особенности жизнедеятельности бактерий: автотрофные и гетеротрофные бактерии; аэробные и анаэробные микроорганизмы. Спорообразование и его биологическое значение. Размножение. Место и роль прокариот в биоценоз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6. Эукариотическая клетка. Строение клетки. Клеточные мембраны. Органоиды цитоплазмы: эндоплазматическая сеть, рибосомы, комплекс Гольджи, лизосомы, митохондрии, пластиды, клеточный центр, реснички и жгутики. Клеточное ядро; ядерная оболочка, хроматин, ядрышко и ядерный сок. Хромосомы, кариотип. Лабораторная работа № 1 «Строение растительной, животной и грибной клеток под микроскопом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7. Митоз. Фазы митоза. Смысл митотического деления клетки. Жизненный цикл кле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8. Клеточная теория. Становление и основные принципы клеточной теории строения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4.9. Контрольная работа № 3. Тестовый контроль по теме «Структурная организация живых организм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Раздел 5. Размножение и индивидуальное развитие организмов (7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1. Сущность и формы размножения организмов. Бесполое размножение растений и животных. Биологический смысл и формы бесполого размножения животных и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2. Половое размножение животных и растений; образование половых клеток, осеменение и оплодотворение. Биологическое значение полового размн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3. Мейоз и его биологический смысл. Фазы мейоза. Кроссинговер и конъюга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4. Индивидуальное развитие многоклеточного организма. Эмбриональное развитие. Особенности и периодизация эмбрионального развития. Регуляция зародышевого разви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5. Периоды постэмбрионального развития: дорепродуктивный, репродуктивный и пострепродуктивный. Общие закономерности индивидуального развития животных. Развитие растений. Биогенетический закон, его предпосылки и следств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5.6. Обобщение и повторение знаний по теме «Размножение и индивидуальное развитие организмов». Тестир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Раздел 6. Наследственность и изменчивость организмов. Селекция растений, животных и микроорганизмов (17 час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1. Основные понятия генетики: наследственность, изменчивость, мутации, гены, аллели, скрещивание. 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Этапы развития гене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ема 6.2. Гибридологический метод изучения наследственности. Моногибридное и дигибридное скрещивание. Гибридологический метод изучения наследствен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3. Открытие Г. Менделем закономерностей наследования признаков.Первый закон Менделя — закон доминирования. Второй закон Менделя —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; третий закон Менделя — закон независимого комбинирования. Лабораторная работа № 2 «Решение генетических задач и составление родословных»</w:t>
      </w:r>
    </w:p>
    <w:p>
      <w:pPr>
        <w:pStyle w:val="Normal"/>
        <w:ind w:firstLine="709"/>
        <w:jc w:val="both"/>
        <w:rPr/>
      </w:pPr>
      <w:r>
        <w:rPr/>
        <w:t>Тема 6.4. Создание хромосомной теории наследственности Т. Морганом. Роль отечественных ученых в развитии генетики (Н. И. Вавилов, Н. К. Кольцов, А. С. Серебровский, С. С. Четвериков, С. Н. Давиденк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5. Генетика пола. Распределение полов у различных видов организмов. Особенности наследования пола. Гены сцепленные с по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6. Взаимодействие генов. Влияние одних генов на другие. Принципы наследования связанных г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7. Наследственная изменчивость. Наследуемые и ненаследуемые признаки. Норма реакции. Генотипическая изменчивость. Мутации. Генные, хромосомные и геномные мутации. Свойства мутаций; соматические и генеративные мутации. Нейтральные мутации. Полулетальные и летальные мутации. Причины и частота мутаций; спонтанные и индуцированные мутации, мутагенные факто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8. Ненаследственная изменчивость. Влияние окружающей среды на изменение свойств организмов. Фенотипический эффект мутаций. Ненаследственная (модификационная) изменчивость; свойства модификации. Роль условий внешней среды в развитии и проявлении признаков и свой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9. Вариационная кривая. Понятие и построение вариационной кривой. Практическая работа № 2 «Построение вариационной криво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10. Селекция как наука. Основные принципы селекции. Центры многообразия и происхождения культурных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11. Методы селекции растений и животных. Виды скрещиваний и выделение чистых ли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12. Методы селекции микроорганизмов. Питательные среды. Успехи и использование в промышленности результатов селекции микро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13. Повторение и обобщение знаний по теме «Наследственность и изменчивость организмов. Селекция растений, животных и микроорганизм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6.14. Контрольная работа № 4 по теме «Наследственность и изменчивость организмов. Селекция растений, животных и микроорганизм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здел 7. Взаимоотношения организмов и среды. Основы экологии. (7 час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Тема 7.1. </w:t>
      </w:r>
      <w:r>
        <w:rPr>
          <w:sz w:val="22"/>
          <w:szCs w:val="22"/>
        </w:rPr>
        <w:t xml:space="preserve">Понятие о биосфере. Структура и функции биосферы. Компоненты биосферы. Живое вещество биосферы. Естественная система классификации живых организмов как отражение их эволю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7.2. История формирования сообществ живых организмов. Царства живой природы: прокариоты, грибы, растения и животные. Иерархическая система организации организмов. 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7.3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7.4. Экосистемы, встречающиеся в Томской области, экосистемы окружающие село. Практическая работа № 3 «Изучение и описание экосистемы окрестностей села, выявление типов взаимодействия разных видов в экосистем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Тема 7.5. Абиотические факторы среды. Роль температуры, освещенности, влажности и других факторов в жизнедеятельности сообществ. Интенсивность действия фактора; ограничивающий фактор. Взаимодействие факторов среды, пределы выносливости. Биотические факторы среды. Цепи и сети питания. Лабораторная работа № 3 «Составление цепей пит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7.6. Повторение и обобщение знаний по теме «Эволюция живого мира на Земле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7.7. Повторение и обобщение знаний по темам «Структурная организация живых организмов», «Размножение и индивидуальное развитие организм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итоговой контрольн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Список лабораторных работ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Строение растительной, животной и грибной клеток под микроскопом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ешение генетических задач и составление родословных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ставление цепей питания</w:t>
      </w:r>
    </w:p>
    <w:p>
      <w:pPr>
        <w:pStyle w:val="Style15"/>
        <w:spacing w:before="0" w:after="0"/>
        <w:ind w:firstLine="709"/>
        <w:rPr/>
      </w:pPr>
      <w:r>
        <w:rPr>
          <w:b/>
        </w:rPr>
        <w:t>Список практических работ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Изучение приспособленности организмов к среде обитания</w:t>
      </w:r>
    </w:p>
    <w:p>
      <w:pPr>
        <w:pStyle w:val="Style15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роение вариационной кривой</w:t>
      </w:r>
    </w:p>
    <w:p>
      <w:pPr>
        <w:pStyle w:val="Style15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и описание экосистемы окрестностей села, выявление типов взаимодействия разных видов в экосисте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результате изучения курса биологии основной школы учащиеся должны </w:t>
      </w:r>
    </w:p>
    <w:p>
      <w:pPr>
        <w:pStyle w:val="Normal"/>
        <w:ind w:firstLine="709"/>
        <w:rPr/>
      </w:pPr>
      <w:r>
        <w:rPr>
          <w:b/>
        </w:rPr>
        <w:t xml:space="preserve">Знать/понимать: </w:t>
      </w:r>
    </w:p>
    <w:p>
      <w:pPr>
        <w:pStyle w:val="Normal"/>
        <w:ind w:firstLine="709"/>
        <w:rPr/>
      </w:pPr>
      <w:r>
        <w:rPr/>
        <w:t xml:space="preserve"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ind w:firstLine="709"/>
        <w:rPr/>
      </w:pPr>
      <w:r>
        <w:rPr/>
        <w:t>- сущность биологических процессов: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</w:t>
      </w:r>
    </w:p>
    <w:p>
      <w:pPr>
        <w:pStyle w:val="Normal"/>
        <w:ind w:firstLine="709"/>
        <w:rPr/>
      </w:pPr>
      <w:r>
        <w:rPr/>
        <w:t xml:space="preserve">- 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ind w:firstLine="709"/>
        <w:rPr/>
      </w:pPr>
      <w:r>
        <w:rPr>
          <w:b/>
        </w:rPr>
        <w:t xml:space="preserve">Уметь: </w:t>
      </w:r>
    </w:p>
    <w:p>
      <w:pPr>
        <w:pStyle w:val="Normal"/>
        <w:ind w:firstLine="709"/>
        <w:rPr/>
      </w:pPr>
      <w:r>
        <w:rPr/>
        <w:t>- 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ind w:firstLine="709"/>
        <w:rPr/>
      </w:pPr>
      <w:r>
        <w:rPr/>
        <w:t xml:space="preserve"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</w:r>
    </w:p>
    <w:p>
      <w:pPr>
        <w:pStyle w:val="Normal"/>
        <w:ind w:firstLine="709"/>
        <w:rPr/>
      </w:pPr>
      <w:r>
        <w:rPr/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ind w:firstLine="709"/>
        <w:rPr/>
      </w:pPr>
      <w:r>
        <w:rPr/>
        <w:t xml:space="preserve"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ind w:firstLine="709"/>
        <w:rPr/>
      </w:pPr>
      <w:r>
        <w:rPr/>
        <w:t xml:space="preserve">- 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ind w:firstLine="709"/>
        <w:rPr/>
      </w:pPr>
      <w:r>
        <w:rPr/>
        <w:t>- 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</w:t>
      </w:r>
    </w:p>
    <w:p>
      <w:pPr>
        <w:pStyle w:val="Normal"/>
        <w:ind w:firstLine="709"/>
        <w:rPr/>
      </w:pPr>
      <w:r>
        <w:rPr/>
        <w:t xml:space="preserve"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rPr/>
      </w:pPr>
      <w:r>
        <w:rPr/>
        <w:t xml:space="preserve">- 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</w:r>
    </w:p>
    <w:p>
      <w:pPr>
        <w:pStyle w:val="Normal"/>
        <w:ind w:firstLine="709"/>
        <w:rPr/>
      </w:pPr>
      <w:r>
        <w:rPr/>
        <w:t xml:space="preserve">- 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ind w:firstLine="709"/>
        <w:rPr/>
      </w:pPr>
      <w:r>
        <w:rPr/>
        <w:t xml:space="preserve">- рациональной организации труда и отдыха, соблюдения правил поведения в окружающей среде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выращивания и размножения культурных растений и домашних животных, ухода за ними; </w:t>
      </w:r>
    </w:p>
    <w:p>
      <w:pPr>
        <w:pStyle w:val="Normal"/>
        <w:ind w:firstLine="709"/>
        <w:rPr/>
      </w:pPr>
      <w:r>
        <w:rPr/>
        <w:t>- проведения наблюдений за состоянием собственного организм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-тематическое планирование учебного материала по курсу «Биология. Основные закономерности» 9 класс</w:t>
      </w:r>
    </w:p>
    <w:p>
      <w:pPr>
        <w:pStyle w:val="Normal"/>
        <w:jc w:val="center"/>
        <w:rPr/>
      </w:pPr>
      <w:r>
        <w:rPr/>
        <w:t>68 часов: 2 часа в неделю</w:t>
      </w:r>
    </w:p>
    <w:p>
      <w:pPr>
        <w:pStyle w:val="Normal"/>
        <w:jc w:val="center"/>
        <w:rPr/>
      </w:pPr>
      <w:r>
        <w:rPr/>
        <w:t>Авторы: С.Г. Мамонтов, В.В. Захаров, и др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"/>
        <w:gridCol w:w="5879"/>
        <w:gridCol w:w="39"/>
        <w:gridCol w:w="1147"/>
        <w:gridCol w:w="22"/>
        <w:gridCol w:w="1458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 «Биология. Общие закономерности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олюция живого мира на Земл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живого мира на Земле. Основные свойства живых организм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систематики. Классификация организмов К. Линне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онная теория Ж.Б. Ламар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теории Ч. Дарви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е Ч. Дарвина об искусственном отбор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е Ч. Дарвина о естественном отбор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естественного отбор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пособительные особенности строения, окраски тела и поведения животных. </w:t>
            </w:r>
          </w:p>
          <w:p>
            <w:pPr>
              <w:pStyle w:val="Normal"/>
              <w:rPr/>
            </w:pPr>
            <w:r>
              <w:rPr/>
              <w:t>Практическая работа № 1 «Изучение приспособленности организмов к среде обитания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та о потомств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ческие адаптации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и подготовка к контрольной работ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ид, его критерии и структур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волюционная роль мутац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лавные направления макроэволю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е и развитие жизни на Земл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жизни на Земле. Современные представ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этапы развития жизн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 архейскую и протерозойскую эр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 палеозойскую эр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 мезозойскую эр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 кайнозойскую эр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, подготовка к контрольной работ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ая организация живых организм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организация клетки, неорганические вещества, входящие в состав клет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ий обме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укариотическая клетка. Лабораторная работа № 1 «Строение растительной, животной и грибной клеток под микроскопом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по теме «Структурная организация живых организмов». Контрольная работа № 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олое размножение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по теме «Размножение и индивидуальное развитие организмов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ственность и изменчивость организмов. Селекция растений, животных и микроорганизм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генети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ственнос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,47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. Менделя. Лабораторная работа № 2 «Решение генетических задач и составление родословных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ледственная изменчивост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онная кривая. Практическая работа № 2 «Построение вариационной кривой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, животных и микроорганизмов. Центры многообразия и происхождения культурных растен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 56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организмов и среды. Основы эколог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 Круговорот веществ в природ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и биоценоз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система данной местности. </w:t>
            </w:r>
          </w:p>
          <w:p>
            <w:pPr>
              <w:pStyle w:val="Normal"/>
              <w:rPr/>
            </w:pPr>
            <w:r>
              <w:rPr/>
              <w:t>Практическая работа № 3 «Изучение и описание экосистемы своей местности, выявление типов взаимодействия разных видов в экосистеме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и биотические факторы среды. Лабораторная работа № 3 «Составление схем передачи веществ и энергии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волюция живого мира на Земле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Структурная организация живых организмов», «Размножение и индивидуальное развитие организмов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программы  обеспечивается  учебными  и  методическими  средствами обучения:</w:t>
      </w:r>
    </w:p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Учебно-методический комплект: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Учебник: Мамонтов С.Г., Агафонова И.Б., </w:t>
      </w:r>
      <w:r>
        <w:rPr>
          <w:rFonts w:eastAsia="Arial Unicode MS"/>
        </w:rPr>
        <w:t>Сонин Н.И., Захаров В. Б. «Биология. Общие закономерности. 9 класс»</w:t>
      </w:r>
      <w:r>
        <w:rPr>
          <w:bCs/>
        </w:rPr>
        <w:t>: учеб. для общеобразоват. учреждений. – 8-е изд., испр.</w:t>
      </w:r>
      <w:r>
        <w:rPr>
          <w:rFonts w:eastAsia="Arial Unicode MS"/>
        </w:rPr>
        <w:t xml:space="preserve"> </w:t>
      </w:r>
      <w:r>
        <w:rPr>
          <w:bCs/>
        </w:rPr>
        <w:t xml:space="preserve">– </w:t>
      </w:r>
      <w:r>
        <w:rPr>
          <w:rFonts w:eastAsia="Arial Unicode MS"/>
        </w:rPr>
        <w:t>М.: Дрофа, 2007 . – 287 с.</w:t>
      </w:r>
    </w:p>
    <w:p>
      <w:pPr>
        <w:pStyle w:val="Style15"/>
        <w:spacing w:before="0" w:after="0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Методические пособия: </w:t>
      </w:r>
    </w:p>
    <w:p>
      <w:pPr>
        <w:pStyle w:val="Style15"/>
        <w:spacing w:before="0" w:after="0"/>
        <w:jc w:val="both"/>
        <w:rPr/>
      </w:pPr>
      <w:r>
        <w:rPr/>
        <w:t xml:space="preserve">Борисова Л.В. Тематическое и поурочное планирование по биологии; 9-й класс.: к учебнику Мамонтова С.Г., Агафоновой И.Б., </w:t>
      </w:r>
      <w:r>
        <w:rPr>
          <w:rFonts w:eastAsia="Arial Unicode MS"/>
        </w:rPr>
        <w:t>Сонина Н.И., Захарова В. Б. «Биология. Общие закономерности. 9 класс»</w:t>
      </w:r>
      <w:r>
        <w:rPr/>
        <w:t>. Методическое пособие – М.: Издательство «Экзамен», 2006 – 159с.</w:t>
      </w:r>
    </w:p>
    <w:p>
      <w:pPr>
        <w:pStyle w:val="Style15"/>
        <w:spacing w:before="0" w:after="0"/>
        <w:jc w:val="both"/>
        <w:rPr/>
      </w:pPr>
      <w:r>
        <w:rPr/>
        <w:t xml:space="preserve">Семенцова В. Н. Биология. </w:t>
      </w:r>
      <w:r>
        <w:rPr>
          <w:rFonts w:eastAsia="Arial Unicode MS"/>
        </w:rPr>
        <w:t>Общие закономерности. 9 класс</w:t>
      </w:r>
      <w:r>
        <w:rPr/>
        <w:t>. Технологические карты уроков: Метод. пособие. – СПб.: «Паритет», 2005 – 192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Дополнительные средства обучения: </w:t>
      </w:r>
    </w:p>
    <w:p>
      <w:pPr>
        <w:pStyle w:val="Style15"/>
        <w:spacing w:before="0" w:after="0"/>
        <w:contextualSpacing/>
        <w:jc w:val="both"/>
        <w:rPr/>
      </w:pPr>
      <w:r>
        <w:rPr/>
        <w:t>Азбука природы / под. ред. Н.Ярошенко. М.: Изд. дом «Ридерз Дайджест», 1997. – 336с.</w:t>
      </w:r>
    </w:p>
    <w:p>
      <w:pPr>
        <w:pStyle w:val="Style15"/>
        <w:spacing w:before="0" w:after="0"/>
        <w:jc w:val="both"/>
        <w:rPr/>
      </w:pPr>
      <w:r>
        <w:rPr/>
        <w:t>Бабенко В.Г. Птицы/ научно-поп. изд. для детей. – М.: РОСМЭН-ПРЕСС, 2012 – 96с.</w:t>
      </w:r>
    </w:p>
    <w:p>
      <w:pPr>
        <w:pStyle w:val="Style15"/>
        <w:spacing w:before="0" w:after="0"/>
        <w:jc w:val="both"/>
        <w:rPr/>
      </w:pPr>
      <w:r>
        <w:rPr/>
        <w:t>Володина Е.В., Малофеева Н.Н., Травина И.В. Живая природа./ научно-поп. изд. для детей. – М.: РОСМЭН-ПРЕСС, 2011 – 96с.</w:t>
      </w:r>
    </w:p>
    <w:p>
      <w:pPr>
        <w:pStyle w:val="Style15"/>
        <w:spacing w:before="0" w:after="0"/>
        <w:jc w:val="both"/>
        <w:rPr/>
      </w:pPr>
      <w:r>
        <w:rPr/>
        <w:t>Животные  России. Красная Книга. – М.:ЗАО «РОСМЭН-ПРЕСС», 2012 – 240с.</w:t>
      </w:r>
    </w:p>
    <w:p>
      <w:pPr>
        <w:pStyle w:val="Style15"/>
        <w:spacing w:before="0" w:after="0"/>
        <w:jc w:val="both"/>
        <w:rPr/>
      </w:pPr>
      <w:r>
        <w:rPr/>
        <w:t xml:space="preserve">Иллюстрированная энциклопедия школьника пер. с англ. В.Чуткова, С.Бородина, Е.Угаровой и др. – М.: АСТ:Астрель, 2007. – 317с. </w:t>
      </w:r>
    </w:p>
    <w:p>
      <w:pPr>
        <w:pStyle w:val="Style15"/>
        <w:spacing w:before="0" w:after="0"/>
        <w:jc w:val="both"/>
        <w:rPr/>
      </w:pPr>
      <w:r>
        <w:rPr/>
        <w:t>Козлова</w:t>
      </w:r>
      <w:r>
        <w:rPr>
          <w:lang w:val="en"/>
        </w:rPr>
        <w:t> </w:t>
      </w:r>
      <w:r>
        <w:rPr/>
        <w:t xml:space="preserve"> Т.А.</w:t>
      </w:r>
      <w:r>
        <w:rPr>
          <w:lang w:val="en"/>
        </w:rPr>
        <w:t> </w:t>
      </w:r>
      <w:r>
        <w:rPr/>
        <w:t xml:space="preserve"> Биология</w:t>
      </w:r>
      <w:r>
        <w:rPr>
          <w:lang w:val="en"/>
        </w:rPr>
        <w:t> </w:t>
      </w:r>
      <w:r>
        <w:rPr/>
        <w:t xml:space="preserve"> в</w:t>
      </w:r>
      <w:r>
        <w:rPr>
          <w:lang w:val="en"/>
        </w:rPr>
        <w:t> </w:t>
      </w:r>
      <w:r>
        <w:rPr/>
        <w:t xml:space="preserve"> таблицах.</w:t>
      </w:r>
      <w:r>
        <w:rPr>
          <w:lang w:val="en"/>
        </w:rPr>
        <w:t> </w:t>
      </w:r>
      <w:r>
        <w:rPr/>
        <w:t xml:space="preserve"> 6-11 кл:</w:t>
      </w:r>
      <w:r>
        <w:rPr>
          <w:lang w:val="en"/>
        </w:rPr>
        <w:t> </w:t>
      </w:r>
      <w:r>
        <w:rPr/>
        <w:t xml:space="preserve"> Справ.</w:t>
      </w:r>
      <w:r>
        <w:rPr>
          <w:lang w:val="en"/>
        </w:rPr>
        <w:t> </w:t>
      </w:r>
      <w:r>
        <w:rPr/>
        <w:t xml:space="preserve"> пособие.- М.:</w:t>
      </w:r>
      <w:r>
        <w:rPr>
          <w:lang w:val="en"/>
        </w:rPr>
        <w:t> </w:t>
      </w:r>
      <w:r>
        <w:rPr/>
        <w:t xml:space="preserve"> Дрофа,</w:t>
      </w:r>
      <w:r>
        <w:rPr>
          <w:lang w:val="en"/>
        </w:rPr>
        <w:t> </w:t>
      </w:r>
      <w:r>
        <w:rPr/>
        <w:t xml:space="preserve"> 2004.</w:t>
      </w:r>
    </w:p>
    <w:p>
      <w:pPr>
        <w:pStyle w:val="Style15"/>
        <w:spacing w:before="0" w:after="0"/>
        <w:jc w:val="both"/>
        <w:rPr/>
      </w:pPr>
      <w:r>
        <w:rPr/>
        <w:t>Ньюсон Д.И. Животные/ Д.И. Ньюсон; пер. с итал. С. Анисимова. - М.: «Изд-во Астрель», 2003 –30 с.</w:t>
      </w:r>
    </w:p>
    <w:p>
      <w:pPr>
        <w:pStyle w:val="Style15"/>
        <w:spacing w:before="0" w:after="0"/>
        <w:jc w:val="both"/>
        <w:rPr/>
      </w:pPr>
      <w:r>
        <w:rPr/>
        <w:t>Паруасьен Э. Живая планета./ пер с фр. А. Гиляров. – М.: «Махаон», 2010 – 127с.</w:t>
      </w:r>
    </w:p>
    <w:p>
      <w:pPr>
        <w:pStyle w:val="Style15"/>
        <w:spacing w:before="0" w:after="0"/>
        <w:jc w:val="both"/>
        <w:rPr/>
      </w:pPr>
      <w:r>
        <w:rPr/>
        <w:t>Пиль А. Мое тело/ А. Пиль; пер с немецкого В. Волкова. – М.: «Изд-во Астрель», 2002 – 40 с.</w:t>
      </w:r>
    </w:p>
    <w:p>
      <w:pPr>
        <w:pStyle w:val="Style15"/>
        <w:spacing w:before="0" w:after="0"/>
        <w:jc w:val="both"/>
        <w:rPr/>
      </w:pPr>
      <w:r>
        <w:rPr/>
        <w:t>Растения Томской области. Деревья, кустарники, кустарнички. – Изд. 2-е, переработ. Допол. – Томск: Изд-во «Печатная мануфактура», 2010 – 64с.</w:t>
      </w:r>
    </w:p>
    <w:p>
      <w:pPr>
        <w:pStyle w:val="Style15"/>
        <w:spacing w:before="0" w:after="0"/>
        <w:jc w:val="both"/>
        <w:rPr/>
      </w:pPr>
      <w:r>
        <w:rPr/>
        <w:t>Растения/ Пер с англ. Ю.Соколова. - М.: «Изд-во Астрель», 2002 – 33 с.</w:t>
      </w:r>
    </w:p>
    <w:p>
      <w:pPr>
        <w:pStyle w:val="Style15"/>
        <w:tabs>
          <w:tab w:val="clear" w:pos="708"/>
          <w:tab w:val="left" w:pos="1558" w:leader="none"/>
        </w:tabs>
        <w:spacing w:before="0" w:after="0"/>
        <w:contextualSpacing/>
        <w:jc w:val="both"/>
        <w:rPr/>
      </w:pPr>
      <w:r>
        <w:rPr>
          <w:lang w:val="en-US"/>
        </w:rPr>
        <w:t>CD</w:t>
      </w:r>
      <w:r>
        <w:rPr/>
        <w:t xml:space="preserve"> Диски: </w:t>
        <w:tab/>
        <w:t>1С репетитор: Биология. АОЗТ «1С», 2001.</w:t>
      </w:r>
    </w:p>
    <w:p>
      <w:pPr>
        <w:pStyle w:val="Style15"/>
        <w:tabs>
          <w:tab w:val="clear" w:pos="708"/>
          <w:tab w:val="left" w:pos="1558" w:leader="none"/>
        </w:tabs>
        <w:spacing w:before="0" w:after="0"/>
        <w:ind w:firstLine="1418"/>
        <w:contextualSpacing/>
        <w:jc w:val="both"/>
        <w:rPr/>
      </w:pPr>
      <w:r>
        <w:rPr/>
        <w:t xml:space="preserve">Биология в школе. ЗАО «Новый диск», 2005. </w:t>
      </w:r>
    </w:p>
    <w:p>
      <w:pPr>
        <w:pStyle w:val="Style15"/>
        <w:tabs>
          <w:tab w:val="clear" w:pos="708"/>
          <w:tab w:val="left" w:pos="1558" w:leader="none"/>
        </w:tabs>
        <w:spacing w:before="0" w:after="0"/>
        <w:contextualSpacing/>
        <w:jc w:val="both"/>
        <w:rPr/>
      </w:pPr>
      <w:r>
        <w:rPr/>
        <w:t>Портреты ученых.</w:t>
      </w:r>
    </w:p>
    <w:p>
      <w:pPr>
        <w:pStyle w:val="Style15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iCs/>
        </w:rPr>
        <w:t xml:space="preserve">Оборудование: </w:t>
      </w:r>
    </w:p>
    <w:p>
      <w:pPr>
        <w:pStyle w:val="Style15"/>
        <w:spacing w:before="0" w:after="0"/>
        <w:contextualSpacing/>
        <w:jc w:val="both"/>
        <w:rPr/>
      </w:pPr>
      <w:r>
        <w:rPr/>
        <w:t>Микроскоп КЦИР. 201131.004 ПС. № 0101982 Производитель ОМ РУП «Зенит» 30.09.2001 г.</w:t>
      </w:r>
    </w:p>
    <w:p>
      <w:pPr>
        <w:pStyle w:val="Style15"/>
        <w:spacing w:before="0" w:after="0"/>
        <w:contextualSpacing/>
        <w:jc w:val="both"/>
        <w:rPr/>
      </w:pPr>
      <w:r>
        <w:rPr/>
        <w:t>Лупы диаметром 100 мм 2 шт.</w:t>
      </w:r>
    </w:p>
    <w:p>
      <w:pPr>
        <w:pStyle w:val="Style15"/>
        <w:spacing w:before="280" w:after="280"/>
        <w:contextualSpacing/>
        <w:jc w:val="both"/>
        <w:rPr/>
      </w:pPr>
      <w:r>
        <w:rPr/>
        <w:t>Плакаты: эволюционное древо, уровни организации жив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13">
    <w:name w:val="c13"/>
    <w:qFormat/>
    <w:rPr/>
  </w:style>
  <w:style w:type="character" w:styleId="C17">
    <w:name w:val="c17"/>
    <w:qFormat/>
    <w:rPr/>
  </w:style>
  <w:style w:type="character" w:styleId="C39">
    <w:name w:val="c39"/>
    <w:qFormat/>
    <w:rPr/>
  </w:style>
  <w:style w:type="character" w:styleId="Subtitle">
    <w:name w:val="sub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64">
    <w:name w:val="c64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yperlink" Target="https://m.edsoo.ru/7f4148do" TargetMode="External"/><Relationship Id="rId27" Type="http://schemas.openxmlformats.org/officeDocument/2006/relationships/hyperlink" Target="https://m.edsoo.ru/7f416720" TargetMode="External"/><Relationship Id="rId28" Type="http://schemas.openxmlformats.org/officeDocument/2006/relationships/hyperlink" Target="https://m.edsoo.ru/7f418886" TargetMode="External"/><Relationship Id="rId29" Type="http://schemas.openxmlformats.org/officeDocument/2006/relationships/hyperlink" Target="https://m.edsoo.ru/7faa8c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4:00Z</dcterms:created>
  <dc:creator>1</dc:creator>
  <dc:description/>
  <cp:keywords/>
  <dc:language>en-US</dc:language>
  <cp:lastModifiedBy>Учетная запись Майкрософт</cp:lastModifiedBy>
  <cp:lastPrinted>2011-04-14T20:44:00Z</cp:lastPrinted>
  <dcterms:modified xsi:type="dcterms:W3CDTF">2024-09-25T06:11:00Z</dcterms:modified>
  <cp:revision>76</cp:revision>
  <dc:subject/>
  <dc:title>    УТВЕРЖДАЮ</dc:title>
</cp:coreProperties>
</file>